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ae02082bad418a5837b546a7509c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f3ae02082bad418a5837b546a7509c6f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f3ae02082bad418a5837b546a7509c6f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