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30036ecf3354e7e99aff2c9f1eb8c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0036ecf3354e7e99aff2c9f1eb8c2f_unpacked.apicalls.html#sub_outside", fontsize="10", fillcolor=orange, label="sub_outsid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