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840944ff985a2f4247e309c67313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ac840944ff985a2f4247e309c67313ff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3FC [URL="ac840944ff985a2f4247e309c67313ff_unpacked.apicalls.html#sub_4E03FC", fillcolor=lightblue, label="sub_4E0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ac840944ff985a2f4247e309c67313ff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CC [URL="ac840944ff985a2f4247e309c67313ff_unpacked.apicalls.html#sub_4E06CC", fillcolor=lightblue, label="sub_4E0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ac840944ff985a2f4247e309c67313ff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[URL="ac840944ff985a2f4247e309c67313ff_unpacked.apicalls.html#sub_41533B", fillcolor=lightblue, label="sub_4153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ac840944ff985a2f4247e309c67313ff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ac840944ff985a2f4247e309c67313ff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ac840944ff985a2f4247e309c67313ff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DD [URL="ac840944ff985a2f4247e309c67313ff_unpacked.apicalls.html#sub_4DF7DD", fillcolor=lightblue, label="sub_4DF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ac840944ff985a2f4247e309c67313ff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2E0 [URL="ac840944ff985a2f4247e309c67313ff_unpacked.apicalls.html#sub_4D22E0", label="sub_4D2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[URL="ac840944ff985a2f4247e309c67313ff_unpacked.apicalls.html#sub_4DF4AA", fillcolor=lightblue, label="sub_4DF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ac840944ff985a2f4247e309c67313ff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8C [URL="ac840944ff985a2f4247e309c67313ff_unpacked.apicalls.html#sub_4DD48C", label="sub_4DD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17 [URL="ac840944ff985a2f4247e309c67313ff_unpacked.apicalls.html#sub_4D5317", fillcolor=tan, label="sub_4D5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ECD [URL="ac840944ff985a2f4247e309c67313ff_unpacked.apicalls.html#sub_4D4ECD", label="sub_4D4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ac840944ff985a2f4247e309c67313ff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271 [URL="ac840944ff985a2f4247e309c67313ff_unpacked.apicalls.html#sub_4D1271", fillcolor=orange, label="sub_4D1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ac840944ff985a2f4247e309c67313ff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15D [URL="ac840944ff985a2f4247e309c67313ff_unpacked.apicalls.html#sub_4E015D", fillcolor=tan, label="sub_4E0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C27 [URL="ac840944ff985a2f4247e309c67313ff_unpacked.apicalls.html#sub_4DDC27", label="sub_4DD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EF3 [URL="ac840944ff985a2f4247e309c67313ff_unpacked.apicalls.html#sub_4DDEF3", label="sub_4DD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ac840944ff985a2f4247e309c67313ff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ac840944ff985a2f4247e309c67313ff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ac840944ff985a2f4247e309c67313ff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638 [URL="ac840944ff985a2f4247e309c67313ff_unpacked.apicalls.html#sub_4DE638", label="sub_4DE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ac840944ff985a2f4247e309c67313ff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0C8 [URL="ac840944ff985a2f4247e309c67313ff_unpacked.apicalls.html#sub_4DF0C8", label="sub_4DF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ac840944ff985a2f4247e309c67313ff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E9 [URL="ac840944ff985a2f4247e309c67313ff_unpacked.apicalls.html#sub_4D47E9", fillcolor=tan, label="sub_4D4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ac840944ff985a2f4247e309c67313ff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ac840944ff985a2f4247e309c67313ff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ac840944ff985a2f4247e309c67313ff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58 [URL="ac840944ff985a2f4247e309c67313ff_unpacked.apicalls.html#sub_4D5858", label="sub_4D5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ac840944ff985a2f4247e309c67313ff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ac840944ff985a2f4247e309c67313ff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ac840944ff985a2f4247e309c67313ff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65 [URL="ac840944ff985a2f4247e309c67313ff_unpacked.apicalls.html#sub_4DFF65", fillcolor=lightblue, label="sub_4DF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864 [URL="ac840944ff985a2f4247e309c67313ff_unpacked.apicalls.html#sub_4DD864", label="sub_4DD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[URL="ac840944ff985a2f4247e309c67313ff_unpacked.apicalls.html#sub_4165C6", label="sub_4165C6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ac840944ff985a2f4247e309c67313ff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60 [URL="ac840944ff985a2f4247e309c67313ff_unpacked.apicalls.html#sub_4E0460", fillcolor=lightblue, label="sub_4E0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ac840944ff985a2f4247e309c67313ff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78 [URL="ac840944ff985a2f4247e309c67313ff_unpacked.apicalls.html#sub_4DFF78", fillcolor=lightblue, label="sub_4DF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ac840944ff985a2f4247e309c67313ff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ac840944ff985a2f4247e309c67313ff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ac840944ff985a2f4247e309c67313ff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ac840944ff985a2f4247e309c67313ff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AF [URL="ac840944ff985a2f4247e309c67313ff_unpacked.apicalls.html#sub_4DF7AF", fillcolor=lightblue, label="sub_4DF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ac840944ff985a2f4247e309c67313ff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B0 [URL="ac840944ff985a2f4247e309c67313ff_unpacked.apicalls.html#sub_4E02B0", fillcolor=lightblue, label="sub_4E0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ac840944ff985a2f4247e309c67313ff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ac840944ff985a2f4247e309c67313ff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E [URL="ac840944ff985a2f4247e309c67313ff_unpacked.apicalls.html#sub_4D46DE", label="sub_4D4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A16 [URL="ac840944ff985a2f4247e309c67313ff_unpacked.apicalls.html#sub_4DDA16", fillcolor=tan, label="sub_4DD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ac840944ff985a2f4247e309c67313ff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57 [URL="ac840944ff985a2f4247e309c67313ff_unpacked.apicalls.html#sub_4DF657", fillcolor=lightblue, label="sub_4DF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ac840944ff985a2f4247e309c67313ff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FE [URL="ac840944ff985a2f4247e309c67313ff_unpacked.apicalls.html#sub_4E02FE", fillcolor=lightblue, label="sub_4E02FE\nUnicode and Character Se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21 [URL="ac840944ff985a2f4247e309c67313ff_unpacked.apicalls.html#sub_4D5421", label="sub_4D5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4 [URL="ac840944ff985a2f4247e309c67313ff_unpacked.apicalls.html#sub_4159F4", fillcolor=tan, label="sub_4159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ac840944ff985a2f4247e309c67313ff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ac840944ff985a2f4247e309c67313ff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8C [URL="ac840944ff985a2f4247e309c67313ff_unpacked.apicalls.html#sub_4E2A8C", fillcolor=lightblue, label="sub_4E2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ac840944ff985a2f4247e309c67313ff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ac840944ff985a2f4247e309c67313ff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ac840944ff985a2f4247e309c67313ff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ac840944ff985a2f4247e309c67313ff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ac840944ff985a2f4247e309c67313ff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5FF [URL="ac840944ff985a2f4247e309c67313ff_unpacked.apicalls.html#sub_4DF5FF", fillcolor=lightblue, label="sub_4DF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72 [URL="ac840944ff985a2f4247e309c67313ff_unpacked.apicalls.html#sub_4E2A72", fillcolor=lightblue, label="sub_4E2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46 [URL="ac840944ff985a2f4247e309c67313ff_unpacked.apicalls.html#sub_4D5346", label="sub_4D5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ac840944ff985a2f4247e309c67313ff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ac840944ff985a2f4247e309c67313ff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ac840944ff985a2f4247e309c67313ff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ac840944ff985a2f4247e309c67313ff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ac840944ff985a2f4247e309c67313ff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[URL="ac840944ff985a2f4247e309c67313ff_unpacked.apicalls.html#sub_415996", fillcolor=lightblue, label="sub_415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9EC [URL="ac840944ff985a2f4247e309c67313ff_unpacked.apicalls.html#sub_4DF9EC", fillcolor=lightblue, label="sub_4DF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9 [URL="ac840944ff985a2f4247e309c67313ff_unpacked.apicalls.html#sub_415419", fillcolor=tan, label="sub_415419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ac840944ff985a2f4247e309c67313ff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441 [URL="ac840944ff985a2f4247e309c67313ff_unpacked.apicalls.html#sub_4D6441", fillcolor=tan, label="sub_4D6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[URL="ac840944ff985a2f4247e309c67313ff_unpacked.apicalls.html#sub_4DE8C0", fillcolor=lightblue, label="sub_4DE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ac840944ff985a2f4247e309c67313ff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ac840944ff985a2f4247e309c67313ff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4C [URL="ac840944ff985a2f4247e309c67313ff_unpacked.apicalls.html#sub_4D154C", fillcolor=lightblue, label="sub_4D1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F [URL="ac840944ff985a2f4247e309c67313ff_unpacked.apicalls.html#sub_41511F", fillcolor=tan, label="sub_41511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216 [URL="ac840944ff985a2f4247e309c67313ff_unpacked.apicalls.html#sub_4D5216", label="sub_4D5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ac840944ff985a2f4247e309c67313ff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ac840944ff985a2f4247e309c67313ff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ac840944ff985a2f4247e309c67313ff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ac840944ff985a2f4247e309c67313ff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252 [URL="ac840944ff985a2f4247e309c67313ff_unpacked.apicalls.html#sub_4D4252", label="sub_4D4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7F [URL="ac840944ff985a2f4247e309c67313ff_unpacked.apicalls.html#sub_4D987F", fillcolor=tan, label="sub_4D9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ac840944ff985a2f4247e309c67313ff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ac840944ff985a2f4247e309c67313ff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ac840944ff985a2f4247e309c67313ff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DE4 [URL="ac840944ff985a2f4247e309c67313ff_unpacked.apicalls.html#sub_4D3DE4", fillcolor=tan, label="sub_4D3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ac840944ff985a2f4247e309c67313ff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D0 [URL="ac840944ff985a2f4247e309c67313ff_unpacked.apicalls.html#sub_4DA0D0", label="sub_4DA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ac840944ff985a2f4247e309c67313ff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ac840944ff985a2f4247e309c67313ff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ac840944ff985a2f4247e309c67313ff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712 [URL="ac840944ff985a2f4247e309c67313ff_unpacked.apicalls.html#sub_4D5712", fillcolor=tan, label="sub_4D5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D0 [URL="ac840944ff985a2f4247e309c67313ff_unpacked.apicalls.html#sub_4DA3D0", label="sub_4DA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ac840944ff985a2f4247e309c67313ff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ac840944ff985a2f4247e309c67313ff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c840944ff985a2f4247e309c67313ff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A80 [URL="ac840944ff985a2f4247e309c67313ff_unpacked.apicalls.html#sub_4D1A80", fillcolor=tan, label="sub_4D1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53F [URL="ac840944ff985a2f4247e309c67313ff_unpacked.apicalls.html#sub_4D653F", label="sub_4D6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ac840944ff985a2f4247e309c67313ff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494 [URL="ac840944ff985a2f4247e309c67313ff_unpacked.apicalls.html#sub_4DC494", label="sub_4DC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ac840944ff985a2f4247e309c67313ff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77 [URL="ac840944ff985a2f4247e309c67313ff_unpacked.apicalls.html#sub_4D6177", label="sub_4D6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ac840944ff985a2f4247e309c67313ff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C5C [URL="ac840944ff985a2f4247e309c67313ff_unpacked.apicalls.html#sub_4D5C5C", label="sub_4D5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C66 [URL="ac840944ff985a2f4247e309c67313ff_unpacked.apicalls.html#sub_4DFC66", fillcolor=lightblue, label="sub_4DF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ac840944ff985a2f4247e309c67313ff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ac840944ff985a2f4247e309c67313ff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D79 [URL="ac840944ff985a2f4247e309c67313ff_unpacked.apicalls.html#sub_4DED79", fillcolor=tan, label="sub_4DE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1C [URL="ac840944ff985a2f4247e309c67313ff_unpacked.apicalls.html#sub_4E051C", fillcolor=lightblue, label="sub_4E0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91 [URL="ac840944ff985a2f4247e309c67313ff_unpacked.apicalls.html#sub_4D9791", fillcolor=tan, label="sub_4D9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216 [URL="ac840944ff985a2f4247e309c67313ff_unpacked.apicalls.html#sub_4D1216", fillcolor=orange, label="sub_4D1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[URL="ac840944ff985a2f4247e309c67313ff_unpacked.apicalls.html#sub_4DB1E1", label="sub_4DB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ac840944ff985a2f4247e309c67313ff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A24 [URL="ac840944ff985a2f4247e309c67313ff_unpacked.apicalls.html#sub_4DFA24", fillcolor=orange, label="sub_4DF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DD4 [URL="ac840944ff985a2f4247e309c67313ff_unpacked.apicalls.html#sub_4DEDD4", label="sub_4DE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ac840944ff985a2f4247e309c67313ff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ac840944ff985a2f4247e309c67313ff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ac840944ff985a2f4247e309c67313ff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ac840944ff985a2f4247e309c67313ff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[URL="ac840944ff985a2f4247e309c67313ff_unpacked.apicalls.html#sub_415685", label="sub_4156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ac840944ff985a2f4247e309c67313ff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ac840944ff985a2f4247e309c67313ff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B0 [URL="ac840944ff985a2f4247e309c67313ff_unpacked.apicalls.html#sub_4E2AB0", fillcolor=lightblue, label="sub_4E2A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ac840944ff985a2f4247e309c67313ff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ac840944ff985a2f4247e309c67313ff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26 [URL="ac840944ff985a2f4247e309c67313ff_unpacked.apicalls.html#sub_4DD726", label="sub_4DD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ac840944ff985a2f4247e309c67313ff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ac840944ff985a2f4247e309c67313ff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3C [URL="ac840944ff985a2f4247e309c67313ff_unpacked.apicalls.html#sub_4DEB3C", fillcolor=lightblue, label="sub_4DE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ac840944ff985a2f4247e309c67313ff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ac840944ff985a2f4247e309c67313ff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ac840944ff985a2f4247e309c67313ff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56 [URL="ac840944ff985a2f4247e309c67313ff_unpacked.apicalls.html#sub_4DA456", label="sub_4DA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ac840944ff985a2f4247e309c67313ff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ac840944ff985a2f4247e309c67313ff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[URL="ac840944ff985a2f4247e309c67313ff_unpacked.apicalls.html#sub_4D7DD0", label="sub_4D7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ac840944ff985a2f4247e309c67313ff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[URL="ac840944ff985a2f4247e309c67313ff_unpacked.apicalls.html#sub_415E37", fillcolor=lightblue, label="sub_415E37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ac840944ff985a2f4247e309c67313ff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ac840944ff985a2f4247e309c67313ff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ac840944ff985a2f4247e309c67313ff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ac840944ff985a2f4247e309c67313ff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ac840944ff985a2f4247e309c67313ff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82 [URL="ac840944ff985a2f4247e309c67313ff_unpacked.apicalls.html#sub_4E0582", fillcolor=lightblue, label="sub_4E0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26 [URL="ac840944ff985a2f4247e309c67313ff_unpacked.apicalls.html#sub_4DF626", fillcolor=lightblue, label="sub_4DF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5E [URL="ac840944ff985a2f4247e309c67313ff_unpacked.apicalls.html#sub_4D115E", fillcolor=orange, label="sub_4D1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31F [URL="ac840944ff985a2f4247e309c67313ff_unpacked.apicalls.html#sub_4DE31F", label="sub_4DE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ac840944ff985a2f4247e309c67313ff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ac840944ff985a2f4247e309c67313ff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FBF [URL="ac840944ff985a2f4247e309c67313ff_unpacked.apicalls.html#sub_4D4FBF", label="sub_4D4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[URL="ac840944ff985a2f4247e309c67313ff_unpacked.apicalls.html#sub_41570E", fillcolor=lightblue, label="sub_41570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[URL="ac840944ff985a2f4247e309c67313ff_unpacked.apicalls.html#sub_4162AC", label="sub_4162A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ac840944ff985a2f4247e309c67313ff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ac840944ff985a2f4247e309c67313ff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ac840944ff985a2f4247e309c67313ff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ac840944ff985a2f4247e309c67313ff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DBF [URL="ac840944ff985a2f4247e309c67313ff_unpacked.apicalls.html#sub_4D1DBF", fillcolor=tan, label="sub_4D1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7C [URL="ac840944ff985a2f4247e309c67313ff_unpacked.apicalls.html#sub_4E077C", label="sub_4E0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ac840944ff985a2f4247e309c67313ff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94C [URL="ac840944ff985a2f4247e309c67313ff_unpacked.apicalls.html#sub_4D494C", label="sub_4D4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ac840944ff985a2f4247e309c67313ff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[URL="ac840944ff985a2f4247e309c67313ff_unpacked.apicalls.html#sub_4DE789", fillcolor=lightblue, label="sub_4DE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892 [URL="ac840944ff985a2f4247e309c67313ff_unpacked.apicalls.html#sub_4DD892", label="sub_4DD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ac840944ff985a2f4247e309c67313ff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ac840944ff985a2f4247e309c67313ff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ac840944ff985a2f4247e309c67313ff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2E0 [URL="ac840944ff985a2f4247e309c67313ff_unpacked.apicalls.html#sub_4D32E0", fillcolor=tan, label="sub_4D3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E0 [URL="ac840944ff985a2f4247e309c67313ff_unpacked.apicalls.html#sub_4E04E0", fillcolor=lightblue, label="sub_4E0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ac840944ff985a2f4247e309c67313ff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ac840944ff985a2f4247e309c67313ff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5B [URL="ac840944ff985a2f4247e309c67313ff_unpacked.apicalls.html#sub_4E055B", fillcolor=lightblue, label="sub_4E0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9E1 [URL="ac840944ff985a2f4247e309c67313ff_unpacked.apicalls.html#sub_4D59E1", fillcolor=tan, label="sub_4D5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3D5 [URL="ac840944ff985a2f4247e309c67313ff_unpacked.apicalls.html#sub_4E03D5", fillcolor=lightblue, label="sub_4E0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B [URL="ac840944ff985a2f4247e309c67313ff_unpacked.apicalls.html#sub_41699B", fillcolor=orange, label="sub_41699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840944ff985a2f4247e309c67313ff_unpacked.apicalls.html#sub_outside", fillcolor=lightblue, label="sub_outside\nFont and Text (1)\nDynamic Data Exchange (1)\nProcess and Thread (3)\nSocket (8)\nStructured Exception Handling (1)\nSystem (1)\nCommon Log File System (1)\nUnicode and Character Set (2)\nNational Language Support (1)\nRegistry (3)\nTime (2)\nDynamic-Link Library (4)\nDirectory Management (2)\nMemory Management (3)\nFile Management (10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ac840944ff985a2f4247e309c67313ff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ac840944ff985a2f4247e309c67313ff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[URL="ac840944ff985a2f4247e309c67313ff_unpacked.apicalls.html#sub_4D9DC0", label="sub_4D9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610 [URL="ac840944ff985a2f4247e309c67313ff_unpacked.apicalls.html#sub_4D8610", label="sub_4D8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42 [URL="ac840944ff985a2f4247e309c67313ff_unpacked.apicalls.html#sub_4DD342", fillcolor=tan, label="sub_4DD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1F [URL="ac840944ff985a2f4247e309c67313ff_unpacked.apicalls.html#sub_4D461F", fillcolor=tan, label="sub_4D4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454 [URL="ac840944ff985a2f4247e309c67313ff_unpacked.apicalls.html#sub_4D1454", fillcolor=tan, label="sub_4D1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ac840944ff985a2f4247e309c67313ff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ac840944ff985a2f4247e309c67313ff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EB [URL="ac840944ff985a2f4247e309c67313ff_unpacked.apicalls.html#sub_4DEBEB", fillcolor=tan, label="sub_4DE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[URL="ac840944ff985a2f4247e309c67313ff_unpacked.apicalls.html#sub_415D6A", fillcolor=lightblue, label="sub_415D6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ac840944ff985a2f4247e309c67313ff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ac840944ff985a2f4247e309c67313ff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ac840944ff985a2f4247e309c67313ff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ac840944ff985a2f4247e309c67313ff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ac840944ff985a2f4247e309c67313ff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36 [URL="ac840944ff985a2f4247e309c67313ff_unpacked.apicalls.html#sub_4E0636", fillcolor=lightblue, label="sub_4E0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24 [URL="ac840944ff985a2f4247e309c67313ff_unpacked.apicalls.html#sub_4D4D24", label="sub_4D4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1C [URL="ac840944ff985a2f4247e309c67313ff_unpacked.apicalls.html#sub_4DE71C", fillcolor=tan, label="sub_4DE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ac840944ff985a2f4247e309c67313ff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D [URL="ac840944ff985a2f4247e309c67313ff_unpacked.apicalls.html#sub_4DAFCD", label="sub_4DA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ac840944ff985a2f4247e309c67313ff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ac840944ff985a2f4247e309c67313ff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CA [URL="ac840944ff985a2f4247e309c67313ff_unpacked.apicalls.html#sub_4DD7CA", label="sub_4DD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ac840944ff985a2f4247e309c67313ff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ac840944ff985a2f4247e309c67313ff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DD [URL="ac840944ff985a2f4247e309c67313ff_unpacked.apicalls.html#sub_4DD3DD", label="sub_4DD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[URL="ac840944ff985a2f4247e309c67313ff_unpacked.apicalls.html#sub_4DAA41", label="sub_4DA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[URL="ac840944ff985a2f4247e309c67313ff_unpacked.apicalls.html#sub_4DE518", fillcolor=lightblue, label="sub_4DE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AA [URL="ac840944ff985a2f4247e309c67313ff_unpacked.apicalls.html#sub_4DFEAA", label="sub_4DF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34 [URL="ac840944ff985a2f4247e309c67313ff_unpacked.apicalls.html#sub_4DF334", fillcolor=lightblue, label="sub_4DF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[URL="ac840944ff985a2f4247e309c67313ff_unpacked.apicalls.html#sub_416810", label="sub_416810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A2 [URL="ac840944ff985a2f4247e309c67313ff_unpacked.apicalls.html#sub_4D85A2", label="sub_4D8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[URL="ac840944ff985a2f4247e309c67313ff_unpacked.apicalls.html#sub_415480", fillcolor=lightblue, label="sub_41548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ac840944ff985a2f4247e309c67313ff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F7 [URL="ac840944ff985a2f4247e309c67313ff_unpacked.apicalls.html#sub_4DD4F7", label="sub_4DD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12B [URL="ac840944ff985a2f4247e309c67313ff_unpacked.apicalls.html#sub_4D412B", label="sub_4D4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C6 [URL="ac840944ff985a2f4247e309c67313ff_unpacked.apicalls.html#sub_4DFFC6", fillcolor=lightblue, label="sub_4DF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ac840944ff985a2f4247e309c67313ff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[URL="ac840944ff985a2f4247e309c67313ff_unpacked.apicalls.html#sub_4DF8AA", fillcolor=lightblue, label="sub_4DF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0EF [URL="ac840944ff985a2f4247e309c67313ff_unpacked.apicalls.html#sub_4DE0EF", fillcolor=tan, label="sub_4DE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01 [URL="ac840944ff985a2f4247e309c67313ff_unpacked.apicalls.html#sub_4DD401", fillcolor=tan, label="sub_4DD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3F3 [URL="ac840944ff985a2f4247e309c67313ff_unpacked.apicalls.html#sub_4D13F3", label="sub_4D1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[URL="ac840944ff985a2f4247e309c67313ff_unpacked.apicalls.html#sub_4D6CC4", label="sub_4D6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B7F [URL="ac840944ff985a2f4247e309c67313ff_unpacked.apicalls.html#sub_4DBB7F", fillcolor=lightblue, label="sub_4DB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ac840944ff985a2f4247e309c67313ff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000 [URL="ac840944ff985a2f4247e309c67313ff_unpacked.apicalls.html#sub_4D1000", label="sub_4D1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ac840944ff985a2f4247e309c67313ff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[URL="ac840944ff985a2f4247e309c67313ff_unpacked.apicalls.html#sub_415C5E", label="sub_415C5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ac840944ff985a2f4247e309c67313ff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ac840944ff985a2f4247e309c67313ff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[URL="ac840944ff985a2f4247e309c67313ff_unpacked.apicalls.html#sub_4DABD7", fillcolor=lightblue, label="sub_4DA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ac840944ff985a2f4247e309c67313ff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ac840944ff985a2f4247e309c67313ff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ac840944ff985a2f4247e309c67313ff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ac840944ff985a2f4247e309c67313ff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9D [URL="ac840944ff985a2f4247e309c67313ff_unpacked.apicalls.html#sub_4D989D", fillcolor=lightblue, label="sub_4D98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97 [URL="ac840944ff985a2f4247e309c67313ff_unpacked.apicalls.html#sub_4DD397", label="sub_4DD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ac840944ff985a2f4247e309c67313ff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91D [URL="ac840944ff985a2f4247e309c67313ff_unpacked.apicalls.html#sub_4D491D", fillcolor=tan, label="sub_4D4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ac840944ff985a2f4247e309c67313ff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ac840944ff985a2f4247e309c67313ff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ac840944ff985a2f4247e309c67313ff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ac840944ff985a2f4247e309c67313ff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[URL="ac840944ff985a2f4247e309c67313ff_unpacked.apicalls.html#sub_416E97", label="sub_416E9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ac840944ff985a2f4247e309c67313ff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ac840944ff985a2f4247e309c67313ff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950 [URL="ac840944ff985a2f4247e309c67313ff_unpacked.apicalls.html#sub_4D5950", label="sub_4D5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ac840944ff985a2f4247e309c67313ff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ac840944ff985a2f4247e309c67313ff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[URL="ac840944ff985a2f4247e309c67313ff_unpacked.apicalls.html#sub_416717", label="sub_416717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ac840944ff985a2f4247e309c67313ff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11 [URL="ac840944ff985a2f4247e309c67313ff_unpacked.apicalls.html#sub_4E0711", fillcolor=lightblue, label="sub_4E0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ac840944ff985a2f4247e309c67313ff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060 [URL="ac840944ff985a2f4247e309c67313ff_unpacked.apicalls.html#sub_4D1060", fillcolor=tan, label="sub_4D1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ac840944ff985a2f4247e309c67313ff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1EA [URL="ac840944ff985a2f4247e309c67313ff_unpacked.apicalls.html#sub_4E01EA", fillcolor=lightblue, label="sub_4E0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93 [URL="ac840944ff985a2f4247e309c67313ff_unpacked.apicalls.html#sub_4D4A93", fillcolor=tan, label="sub_4D4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C54 [URL="ac840944ff985a2f4247e309c67313ff_unpacked.apicalls.html#sub_4DEC54", fillcolor=tan, label="sub_4DE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ac840944ff985a2f4247e309c67313ff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ac840944ff985a2f4247e309c67313ff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2D [URL="ac840944ff985a2f4247e309c67313ff_unpacked.apicalls.html#sub_4DFE2D", label="sub_4DF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BF [URL="ac840944ff985a2f4247e309c67313ff_unpacked.apicalls.html#sub_4D97BF", label="sub_4D9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427 [URL="ac840944ff985a2f4247e309c67313ff_unpacked.apicalls.html#sub_4D9427", label="sub_4D9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[URL="ac840944ff985a2f4247e309c67313ff_unpacked.apicalls.html#sub_415F88", label="sub_415F8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ac840944ff985a2f4247e309c67313ff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ac840944ff985a2f4247e309c67313ff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ac840944ff985a2f4247e309c67313ff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[URL="ac840944ff985a2f4247e309c67313ff_unpacked.apicalls.html#sub_4DF1C7", fillcolor=lightblue, label="sub_4DF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[URL="ac840944ff985a2f4247e309c67313ff_unpacked.apicalls.html#sub_4D9AB0", label="sub_4D9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ac840944ff985a2f4247e309c67313ff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ac840944ff985a2f4247e309c67313ff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ac840944ff985a2f4247e309c67313ff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ac840944ff985a2f4247e309c67313ff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[URL="ac840944ff985a2f4247e309c67313ff_unpacked.apicalls.html#sub_416DC7", fillcolor=lightblue, label="sub_416D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18D [URL="ac840944ff985a2f4247e309c67313ff_unpacked.apicalls.html#sub_4E018D", fillcolor=orange, label="sub_4E0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818 [URL="ac840944ff985a2f4247e309c67313ff_unpacked.apicalls.html#sub_4D4818", label="sub_4D4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ac840944ff985a2f4247e309c67313ff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8C [URL="ac840944ff985a2f4247e309c67313ff_unpacked.apicalls.html#sub_4DFF8C", label="sub_4DF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CA7 [URL="ac840944ff985a2f4247e309c67313ff_unpacked.apicalls.html#sub_4D4CA7", fillcolor=lightblue, label="sub_4D4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ac840944ff985a2f4247e309c67313ff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ac840944ff985a2f4247e309c67313ff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ac840944ff985a2f4247e309c67313ff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A4 [URL="ac840944ff985a2f4247e309c67313ff_unpacked.apicalls.html#sub_4E04A4", fillcolor=lightblue, label="sub_4E0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1C3 [URL="ac840944ff985a2f4247e309c67313ff_unpacked.apicalls.html#sub_4DC1C3", label="sub_4DC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696 [URL="ac840944ff985a2f4247e309c67313ff_unpacked.apicalls.html#sub_4DE696", fillcolor=tan, label="sub_4DE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ac840944ff985a2f4247e309c67313ff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ac840944ff985a2f4247e309c67313ff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085 [URL="ac840944ff985a2f4247e309c67313ff_unpacked.apicalls.html#sub_4DC085", fillcolor=lightblue, label="sub_4DC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ac840944ff985a2f4247e309c67313ff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672 [URL="ac840944ff985a2f4247e309c67313ff_unpacked.apicalls.html#sub_4D5672", label="sub_4D5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3E [URL="ac840944ff985a2f4247e309c67313ff_unpacked.apicalls.html#sub_4E023E", fillcolor=lightblue, label="sub_4E0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A34 [URL="ac840944ff985a2f4247e309c67313ff_unpacked.apicalls.html#sub_4DEA34", fillcolor=lightblue, label="sub_4DE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ac840944ff985a2f4247e309c67313ff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77 [URL="ac840944ff985a2f4247e309c67313ff_unpacked.apicalls.html#sub_4E0277", fillcolor=lightblue, label="sub_4E0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[URL="ac840944ff985a2f4247e309c67313ff_unpacked.apicalls.html#sub_4DA8CF", label="sub_4DA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643 [URL="ac840944ff985a2f4247e309c67313ff_unpacked.apicalls.html#sub_4D5643", fillcolor=tan, label="sub_4D5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F43 [URL="ac840944ff985a2f4247e309c67313ff_unpacked.apicalls.html#sub_4DEF43", label="sub_4DE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[URL="ac840944ff985a2f4247e309c67313ff_unpacked.apicalls.html#sub_4DF361", fillcolor=lightblue, label="sub_4DF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076 [URL="ac840944ff985a2f4247e309c67313ff_unpacked.apicalls.html#sub_4E0076", fillcolor=lightblue, label="sub_4E0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C17 [URL="ac840944ff985a2f4247e309c67313ff_unpacked.apicalls.html#sub_4DDC17", fillcolor=tan, label="sub_4DD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ac840944ff985a2f4247e309c67313ff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ac840944ff985a2f4247e309c67313ff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ac840944ff985a2f4247e309c67313ff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ac840944ff985a2f4247e309c67313ff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ac840944ff985a2f4247e309c67313ff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ac840944ff985a2f4247e309c67313ff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5A [URL="ac840944ff985a2f4247e309c67313ff_unpacked.apicalls.html#sub_4DD35A", label="sub_4DD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ac840944ff985a2f4247e309c67313ff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ac840944ff985a2f4247e309c67313ff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036 [URL="ac840944ff985a2f4247e309c67313ff_unpacked.apicalls.html#sub_4D4036", label="sub_4D4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ac840944ff985a2f4247e309c67313ff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ac840944ff985a2f4247e309c67313ff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[URL="ac840944ff985a2f4247e309c67313ff_unpacked.apicalls.html#sub_4DF226", fillcolor=lightblue, label="sub_4DF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921 [URL="ac840944ff985a2f4247e309c67313ff_unpacked.apicalls.html#sub_4D5921", fillcolor=tan, label="sub_4D5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538 [URL="ac840944ff985a2f4247e309c67313ff_unpacked.apicalls.html#sub_4DD538", label="sub_4DD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ac840944ff985a2f4247e309c67313ff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[URL="ac840944ff985a2f4247e309c67313ff_unpacked.apicalls.html#sub_415F28", fillcolor=lightblue, label="sub_415F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ac840944ff985a2f4247e309c67313ff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ac840944ff985a2f4247e309c67313ff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[URL="ac840944ff985a2f4247e309c67313ff_unpacked.apicalls.html#sub_41518A", label="sub_41518A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ac840944ff985a2f4247e309c67313ff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ac840944ff985a2f4247e309c67313ff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ac840944ff985a2f4247e309c67313ff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ac840944ff985a2f4247e309c67313ff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[URL="ac840944ff985a2f4247e309c67313ff_unpacked.apicalls.html#sub_4D2DD0", fillcolor=tan, label="sub_4D2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ac840944ff985a2f4247e309c67313ff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8B0 [URL="ac840944ff985a2f4247e309c67313ff_unpacked.apicalls.html#sub_4D68B0", fillcolor=tan, label="sub_4D6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82A [URL="ac840944ff985a2f4247e309c67313ff_unpacked.apicalls.html#sub_4E082A", label="sub_4E0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77 [URL="ac840944ff985a2f4247e309c67313ff_unpacked.apicalls.html#sub_4E0677", fillcolor=lightblue, label="sub_4E0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741 [URL="ac840944ff985a2f4247e309c67313ff_unpacked.apicalls.html#sub_4D5741", label="sub_4D5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ac840944ff985a2f4247e309c67313ff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[URL="ac840944ff985a2f4247e309c67313ff_unpacked.apicalls.html#sub_4168E9", fillcolor=lightblue, label="sub_4168E9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D0 [URL="ac840944ff985a2f4247e309c67313ff_unpacked.apicalls.html#sub_4D96D0", label="sub_4D9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ac840944ff985a2f4247e309c67313ff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3FC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CC -&gt; sub_4D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CC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CC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DD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DD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DD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2E0 -&gt; sub_4D3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2E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2E0 -&gt; sub_4D2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2E0 -&gt; sub_4DD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4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4AA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8C -&gt; sub_4DD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8C -&gt; sub_4DD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ECD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C27 -&gt; sub_4DD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C27 -&gt; sub_4DD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EF3 -&gt; sub_4DE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638 -&gt; sub_4DE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638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638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0C8 -&gt; sub_4DE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0C8 -&gt; sub_4DC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0C8 -&gt; sub_4D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58 -&gt; sub_4D5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65 -&gt; sub_4DF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864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6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60 -&gt; sub_4D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78 -&gt; sub_4DF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7AF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B0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E -&gt; sub_4D4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E -&gt; sub_4D4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57 -&gt; sub_4D4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57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5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FE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FE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FE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21 -&gt; sub_4D5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8C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5FF -&gt; sub_4D4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72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46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4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46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9EC -&gt; sub_4D5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E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E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8C0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4C -&gt; sub_4D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21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216 -&gt; sub_4D5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252 -&gt; sub_4D4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252 -&gt; sub_4D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252 -&gt; sub_4D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D0 -&gt; sub_4DF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D0 -&gt; sub_4D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D0 -&gt; sub_4D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D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D0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53F -&gt; sub_4DD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53F -&gt; sub_4D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53F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494 -&gt; sub_4DE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77 -&gt; sub_4D6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77 -&gt; sub_4D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7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C5C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C5C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C66 -&gt; sub_4D6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C66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C6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C66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1C -&gt; sub_4D4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D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5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D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1 -&gt; sub_4E0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DD4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DD4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DD4 -&gt; sub_4DE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2AB0 -&gt; sub_4DD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2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26 -&gt; sub_4DD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26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3C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3C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3C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B3C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56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56 -&gt; sub_4D5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5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56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D8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DD0 -&gt; sub_4D8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82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82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82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626 -&gt; sub_4D4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31F -&gt; sub_4DB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FBF -&gt; sub_4D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FBF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FBF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7C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94C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94C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94C -&gt; sub_4D4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E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E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789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892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E0 -&gt; sub_4D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55B -&gt; sub_4D4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3D5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2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D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E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5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5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6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F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7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E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1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9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D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C0 -&gt; sub_4E0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610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61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36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36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36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24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24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24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D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CA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CA -&gt; sub_4DD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7CA -&gt; sub_4DD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DD -&gt; sub_4DD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-&gt; sub_4D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41 -&gt; sub_4E0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E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E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518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AA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AA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AA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34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34 -&gt; sub_4D4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34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A2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6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F7 -&gt; sub_4DD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4F7 -&gt; sub_4DD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12B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C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C6 -&gt; sub_4DF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C6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8AA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3F3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3F3 -&gt; sub_4DA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3F3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5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CC4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B7F -&gt; sub_4DD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000 -&gt; sub_4D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00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5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D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A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9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D7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9D -&gt; sub_4D9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97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950 -&gt; sub_4D5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11 -&gt; sub_4D6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11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711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1EA -&gt; sub_4D4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2D -&gt; sub_4DB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E2D -&gt; sub_4DA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BF -&gt; sub_4D9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427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1C7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F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D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F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B0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818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818 -&gt; sub_4D4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F8C -&gt; sub_4DA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CA7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CA7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4A4 -&gt; sub_4D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1C3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1C3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1C3 -&gt; sub_4DC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1C3 -&gt; sub_4DD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085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C085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672 -&gt; sub_4D5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3E -&gt; sub_4D4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3E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3E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A34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A34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A34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A34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77 -&gt; sub_4D4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77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27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DD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E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D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CF -&gt; sub_4E0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F43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EF43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4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361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076 -&gt; sub_4DA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076 -&gt; sub_4E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5A -&gt; sub_4DD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35A -&gt; sub_4DD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036 -&gt; sub_4D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036 -&gt; sub_4DA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036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036 -&gt; sub_4D4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F226 -&gt; sub_4D6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538 -&gt; sub_4DD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D538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6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82A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77 -&gt; sub_4D5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77 -&gt; sub_4D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E0677 -&gt; sub_4DD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741 -&gt; sub_4DD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741 -&gt; sub_4D4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D0 -&gt; sub_4D9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