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ef2bef6a3852154b7bb344fbddce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