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cb3147c64c1c14aa18d6222b267d8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acb3147c64c1c14aa18d6222b267d866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acb3147c64c1c14aa18d6222b267d866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cb3147c64c1c14aa18d6222b267d866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acb3147c64c1c14aa18d6222b267d866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acb3147c64c1c14aa18d6222b267d866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acb3147c64c1c14aa18d6222b267d866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acb3147c64c1c14aa18d6222b267d866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acb3147c64c1c14aa18d6222b267d866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acb3147c64c1c14aa18d6222b267d866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acb3147c64c1c14aa18d6222b267d866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acb3147c64c1c14aa18d6222b267d866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acb3147c64c1c14aa18d6222b267d866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acb3147c64c1c14aa18d6222b267d866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acb3147c64c1c14aa18d6222b267d866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acb3147c64c1c14aa18d6222b267d866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acb3147c64c1c14aa18d6222b267d866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acb3147c64c1c14aa18d6222b267d866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acb3147c64c1c14aa18d6222b267d866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acb3147c64c1c14aa18d6222b267d866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acb3147c64c1c14aa18d6222b267d866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acb3147c64c1c14aa18d6222b267d866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acb3147c64c1c14aa18d6222b267d866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acb3147c64c1c14aa18d6222b267d866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acb3147c64c1c14aa18d6222b267d866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acb3147c64c1c14aa18d6222b267d866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acb3147c64c1c14aa18d6222b267d866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acb3147c64c1c14aa18d6222b267d866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acb3147c64c1c14aa18d6222b267d866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acb3147c64c1c14aa18d6222b267d866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acb3147c64c1c14aa18d6222b267d866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acb3147c64c1c14aa18d6222b267d866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acb3147c64c1c14aa18d6222b267d866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acb3147c64c1c14aa18d6222b267d866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acb3147c64c1c14aa18d6222b267d866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acb3147c64c1c14aa18d6222b267d866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acb3147c64c1c14aa18d6222b267d866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acb3147c64c1c14aa18d6222b267d866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acb3147c64c1c14aa18d6222b267d866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acb3147c64c1c14aa18d6222b267d866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acb3147c64c1c14aa18d6222b267d866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acb3147c64c1c14aa18d6222b267d866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acb3147c64c1c14aa18d6222b267d866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acb3147c64c1c14aa18d6222b267d866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b3147c64c1c14aa18d6222b267d866_unpacked.apicalls.html#sub_outside", fontsize="10", fillcolor=lightblue, label="sub_outside\nProcess and Thread (4)\nSocket (7)\nRtl (3)\nSynchronization (1)\nNational Language Support (1)\nTime (1)\nDynamic-Link Library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acb3147c64c1c14aa18d6222b267d866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acb3147c64c1c14aa18d6222b267d866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acb3147c64c1c14aa18d6222b267d866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acb3147c64c1c14aa18d6222b267d866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acb3147c64c1c14aa18d6222b267d866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acb3147c64c1c14aa18d6222b267d866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acb3147c64c1c14aa18d6222b267d866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acb3147c64c1c14aa18d6222b267d866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acb3147c64c1c14aa18d6222b267d866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acb3147c64c1c14aa18d6222b267d866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acb3147c64c1c14aa18d6222b267d866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acb3147c64c1c14aa18d6222b267d866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acb3147c64c1c14aa18d6222b267d866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acb3147c64c1c14aa18d6222b267d866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acb3147c64c1c14aa18d6222b267d866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acb3147c64c1c14aa18d6222b267d866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acb3147c64c1c14aa18d6222b267d866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acb3147c64c1c14aa18d6222b267d866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acb3147c64c1c14aa18d6222b267d866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acb3147c64c1c14aa18d6222b267d866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acb3147c64c1c14aa18d6222b267d866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acb3147c64c1c14aa18d6222b267d866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acb3147c64c1c14aa18d6222b267d866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acb3147c64c1c14aa18d6222b267d866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acb3147c64c1c14aa18d6222b267d866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acb3147c64c1c14aa18d6222b267d866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acb3147c64c1c14aa18d6222b267d866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acb3147c64c1c14aa18d6222b267d866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acb3147c64c1c14aa18d6222b267d866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acb3147c64c1c14aa18d6222b267d866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acb3147c64c1c14aa18d6222b267d866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acb3147c64c1c14aa18d6222b267d866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acb3147c64c1c14aa18d6222b267d866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acb3147c64c1c14aa18d6222b267d866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acb3147c64c1c14aa18d6222b267d866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acb3147c64c1c14aa18d6222b267d866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acb3147c64c1c14aa18d6222b267d866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acb3147c64c1c14aa18d6222b267d866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acb3147c64c1c14aa18d6222b267d866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acb3147c64c1c14aa18d6222b267d866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acb3147c64c1c14aa18d6222b267d866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acb3147c64c1c14aa18d6222b267d866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acb3147c64c1c14aa18d6222b267d866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acb3147c64c1c14aa18d6222b267d866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acb3147c64c1c14aa18d6222b267d866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acb3147c64c1c14aa18d6222b267d866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acb3147c64c1c14aa18d6222b267d866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acb3147c64c1c14aa18d6222b267d866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acb3147c64c1c14aa18d6222b267d866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acb3147c64c1c14aa18d6222b267d866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acb3147c64c1c14aa18d6222b267d866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acb3147c64c1c14aa18d6222b267d866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acb3147c64c1c14aa18d6222b267d866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acb3147c64c1c14aa18d6222b267d866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acb3147c64c1c14aa18d6222b267d866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acb3147c64c1c14aa18d6222b267d866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acb3147c64c1c14aa18d6222b267d866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acb3147c64c1c14aa18d6222b267d866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acb3147c64c1c14aa18d6222b267d866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acb3147c64c1c14aa18d6222b267d866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acb3147c64c1c14aa18d6222b267d866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acb3147c64c1c14aa18d6222b267d866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acb3147c64c1c14aa18d6222b267d866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acb3147c64c1c14aa18d6222b267d866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acb3147c64c1c14aa18d6222b267d866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acb3147c64c1c14aa18d6222b267d866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acb3147c64c1c14aa18d6222b267d866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acb3147c64c1c14aa18d6222b267d866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acb3147c64c1c14aa18d6222b267d866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acb3147c64c1c14aa18d6222b267d866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acb3147c64c1c14aa18d6222b267d866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acb3147c64c1c14aa18d6222b267d866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acb3147c64c1c14aa18d6222b267d866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acb3147c64c1c14aa18d6222b267d866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acb3147c64c1c14aa18d6222b267d866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acb3147c64c1c14aa18d6222b267d866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acb3147c64c1c14aa18d6222b267d866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acb3147c64c1c14aa18d6222b267d866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acb3147c64c1c14aa18d6222b267d866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acb3147c64c1c14aa18d6222b267d866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acb3147c64c1c14aa18d6222b267d866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acb3147c64c1c14aa18d6222b267d866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acb3147c64c1c14aa18d6222b267d866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acb3147c64c1c14aa18d6222b267d866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acb3147c64c1c14aa18d6222b267d866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acb3147c64c1c14aa18d6222b267d866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acb3147c64c1c14aa18d6222b267d866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acb3147c64c1c14aa18d6222b267d866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acb3147c64c1c14aa18d6222b267d866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acb3147c64c1c14aa18d6222b267d866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acb3147c64c1c14aa18d6222b267d866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acb3147c64c1c14aa18d6222b267d866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acb3147c64c1c14aa18d6222b267d866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acb3147c64c1c14aa18d6222b267d866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acb3147c64c1c14aa18d6222b267d866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acb3147c64c1c14aa18d6222b267d866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acb3147c64c1c14aa18d6222b267d866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acb3147c64c1c14aa18d6222b267d866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acb3147c64c1c14aa18d6222b267d866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acb3147c64c1c14aa18d6222b267d866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acb3147c64c1c14aa18d6222b267d866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acb3147c64c1c14aa18d6222b267d866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acb3147c64c1c14aa18d6222b267d866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acb3147c64c1c14aa18d6222b267d866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acb3147c64c1c14aa18d6222b267d866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acb3147c64c1c14aa18d6222b267d866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acb3147c64c1c14aa18d6222b267d866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acb3147c64c1c14aa18d6222b267d866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acb3147c64c1c14aa18d6222b267d866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acb3147c64c1c14aa18d6222b267d866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acb3147c64c1c14aa18d6222b267d866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acb3147c64c1c14aa18d6222b267d866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acb3147c64c1c14aa18d6222b267d866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acb3147c64c1c14aa18d6222b267d866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acb3147c64c1c14aa18d6222b267d866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acb3147c64c1c14aa18d6222b267d866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acb3147c64c1c14aa18d6222b267d866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acb3147c64c1c14aa18d6222b267d866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acb3147c64c1c14aa18d6222b267d866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acb3147c64c1c14aa18d6222b267d866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acb3147c64c1c14aa18d6222b267d866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acb3147c64c1c14aa18d6222b267d866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