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cce263b25eee6f17856b5d930c5c3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cce263b25eee6f17856b5d930c5c3c0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cce263b25eee6f17856b5d930c5c3c0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cce263b25eee6f17856b5d930c5c3c0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cce263b25eee6f17856b5d930c5c3c0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acce263b25eee6f17856b5d930c5c3c0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cce263b25eee6f17856b5d930c5c3c0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cce263b25eee6f17856b5d930c5c3c0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cce263b25eee6f17856b5d930c5c3c0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cce263b25eee6f17856b5d930c5c3c0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cce263b25eee6f17856b5d930c5c3c0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cce263b25eee6f17856b5d930c5c3c0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cce263b25eee6f17856b5d930c5c3c0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cce263b25eee6f17856b5d930c5c3c0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cce263b25eee6f17856b5d930c5c3c0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cce263b25eee6f17856b5d930c5c3c0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cce263b25eee6f17856b5d930c5c3c0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cce263b25eee6f17856b5d930c5c3c0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cce263b25eee6f17856b5d930c5c3c0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cce263b25eee6f17856b5d930c5c3c0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cce263b25eee6f17856b5d930c5c3c0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acce263b25eee6f17856b5d930c5c3c0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cce263b25eee6f17856b5d930c5c3c0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cce263b25eee6f17856b5d930c5c3c0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cce263b25eee6f17856b5d930c5c3c0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cce263b25eee6f17856b5d930c5c3c0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cce263b25eee6f17856b5d930c5c3c0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cce263b25eee6f17856b5d930c5c3c0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cce263b25eee6f17856b5d930c5c3c0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