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ae7f913bb3ceb7011ca984a25b5b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63ae7f913bb3ceb7011ca984a25b5b3a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63ae7f913bb3ceb7011ca984a25b5b3a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