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338b3673ae9ecfa7cb6551aa69729e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9338b3673ae9ecfa7cb6551aa69729ed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9338b3673ae9ecfa7cb6551aa69729ed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9338b3673ae9ecfa7cb6551aa69729ed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9338b3673ae9ecfa7cb6551aa69729ed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9338b3673ae9ecfa7cb6551aa69729ed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9338b3673ae9ecfa7cb6551aa69729ed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9338b3673ae9ecfa7cb6551aa69729ed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9338b3673ae9ecfa7cb6551aa69729ed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9338b3673ae9ecfa7cb6551aa69729ed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9338b3673ae9ecfa7cb6551aa69729ed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9338b3673ae9ecfa7cb6551aa69729ed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9338b3673ae9ecfa7cb6551aa69729ed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9338b3673ae9ecfa7cb6551aa69729ed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9338b3673ae9ecfa7cb6551aa69729ed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9338b3673ae9ecfa7cb6551aa69729ed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9338b3673ae9ecfa7cb6551aa69729ed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9338b3673ae9ecfa7cb6551aa69729ed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9338b3673ae9ecfa7cb6551aa69729ed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9338b3673ae9ecfa7cb6551aa69729ed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9338b3673ae9ecfa7cb6551aa69729ed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9338b3673ae9ecfa7cb6551aa69729ed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9338b3673ae9ecfa7cb6551aa69729ed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9338b3673ae9ecfa7cb6551aa69729ed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9338b3673ae9ecfa7cb6551aa69729ed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9338b3673ae9ecfa7cb6551aa69729ed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9338b3673ae9ecfa7cb6551aa69729ed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9338b3673ae9ecfa7cb6551aa69729ed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9338b3673ae9ecfa7cb6551aa69729ed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9338b3673ae9ecfa7cb6551aa69729ed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9338b3673ae9ecfa7cb6551aa69729ed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9338b3673ae9ecfa7cb6551aa69729ed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9338b3673ae9ecfa7cb6551aa69729ed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9338b3673ae9ecfa7cb6551aa69729ed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9338b3673ae9ecfa7cb6551aa69729ed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9338b3673ae9ecfa7cb6551aa69729ed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9338b3673ae9ecfa7cb6551aa69729ed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9338b3673ae9ecfa7cb6551aa69729ed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9338b3673ae9ecfa7cb6551aa69729ed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9338b3673ae9ecfa7cb6551aa69729ed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9338b3673ae9ecfa7cb6551aa69729ed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9338b3673ae9ecfa7cb6551aa69729ed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9338b3673ae9ecfa7cb6551aa69729ed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9338b3673ae9ecfa7cb6551aa69729ed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9338b3673ae9ecfa7cb6551aa69729ed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9338b3673ae9ecfa7cb6551aa69729ed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9338b3673ae9ecfa7cb6551aa69729ed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9338b3673ae9ecfa7cb6551aa69729ed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338b3673ae9ecfa7cb6551aa69729ed_unpacked.apicalls.html#sub_outside", fillcolor=lightblue, label="sub_outside\nProcess and Thread (1)\nString (2)\nRtl (1)\nSystem (1)\nSynchronization (1)\nMemory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9338b3673ae9ecfa7cb6551aa69729ed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9338b3673ae9ecfa7cb6551aa69729ed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9338b3673ae9ecfa7cb6551aa69729ed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9338b3673ae9ecfa7cb6551aa69729ed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9338b3673ae9ecfa7cb6551aa69729ed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9338b3673ae9ecfa7cb6551aa69729ed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9338b3673ae9ecfa7cb6551aa69729ed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9338b3673ae9ecfa7cb6551aa69729ed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9338b3673ae9ecfa7cb6551aa69729ed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9338b3673ae9ecfa7cb6551aa69729ed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9338b3673ae9ecfa7cb6551aa69729ed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9338b3673ae9ecfa7cb6551aa69729ed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9338b3673ae9ecfa7cb6551aa69729ed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9338b3673ae9ecfa7cb6551aa69729ed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9338b3673ae9ecfa7cb6551aa69729ed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9338b3673ae9ecfa7cb6551aa69729ed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9338b3673ae9ecfa7cb6551aa69729ed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9338b3673ae9ecfa7cb6551aa69729ed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9338b3673ae9ecfa7cb6551aa69729ed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9338b3673ae9ecfa7cb6551aa69729ed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9338b3673ae9ecfa7cb6551aa69729ed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9338b3673ae9ecfa7cb6551aa69729ed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9338b3673ae9ecfa7cb6551aa69729ed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9338b3673ae9ecfa7cb6551aa69729ed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9338b3673ae9ecfa7cb6551aa69729ed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9338b3673ae9ecfa7cb6551aa69729ed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9338b3673ae9ecfa7cb6551aa69729ed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9338b3673ae9ecfa7cb6551aa69729ed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9338b3673ae9ecfa7cb6551aa69729ed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9338b3673ae9ecfa7cb6551aa69729ed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9338b3673ae9ecfa7cb6551aa69729ed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9338b3673ae9ecfa7cb6551aa69729ed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9338b3673ae9ecfa7cb6551aa69729ed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9338b3673ae9ecfa7cb6551aa69729ed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9338b3673ae9ecfa7cb6551aa69729ed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9338b3673ae9ecfa7cb6551aa69729ed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9338b3673ae9ecfa7cb6551aa69729ed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9338b3673ae9ecfa7cb6551aa69729ed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9338b3673ae9ecfa7cb6551aa69729ed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9338b3673ae9ecfa7cb6551aa69729ed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9338b3673ae9ecfa7cb6551aa69729ed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9338b3673ae9ecfa7cb6551aa69729ed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9338b3673ae9ecfa7cb6551aa69729ed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9338b3673ae9ecfa7cb6551aa69729ed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9338b3673ae9ecfa7cb6551aa69729ed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9338b3673ae9ecfa7cb6551aa69729ed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9338b3673ae9ecfa7cb6551aa69729ed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9338b3673ae9ecfa7cb6551aa69729ed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9338b3673ae9ecfa7cb6551aa69729ed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9338b3673ae9ecfa7cb6551aa69729ed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9338b3673ae9ecfa7cb6551aa69729ed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9338b3673ae9ecfa7cb6551aa69729ed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9338b3673ae9ecfa7cb6551aa69729ed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9338b3673ae9ecfa7cb6551aa69729ed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9338b3673ae9ecfa7cb6551aa69729ed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9338b3673ae9ecfa7cb6551aa69729ed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9338b3673ae9ecfa7cb6551aa69729ed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9338b3673ae9ecfa7cb6551aa69729ed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9338b3673ae9ecfa7cb6551aa69729ed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9338b3673ae9ecfa7cb6551aa69729ed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9338b3673ae9ecfa7cb6551aa69729ed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9338b3673ae9ecfa7cb6551aa69729ed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9338b3673ae9ecfa7cb6551aa69729ed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9338b3673ae9ecfa7cb6551aa69729ed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9338b3673ae9ecfa7cb6551aa69729ed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9338b3673ae9ecfa7cb6551aa69729ed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9338b3673ae9ecfa7cb6551aa69729ed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9338b3673ae9ecfa7cb6551aa69729ed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9338b3673ae9ecfa7cb6551aa69729ed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9338b3673ae9ecfa7cb6551aa69729ed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9338b3673ae9ecfa7cb6551aa69729ed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9338b3673ae9ecfa7cb6551aa69729ed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9338b3673ae9ecfa7cb6551aa69729ed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9338b3673ae9ecfa7cb6551aa69729ed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9338b3673ae9ecfa7cb6551aa69729ed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9338b3673ae9ecfa7cb6551aa69729ed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9338b3673ae9ecfa7cb6551aa69729ed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9338b3673ae9ecfa7cb6551aa69729ed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9338b3673ae9ecfa7cb6551aa69729ed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9338b3673ae9ecfa7cb6551aa69729ed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9338b3673ae9ecfa7cb6551aa69729ed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9338b3673ae9ecfa7cb6551aa69729ed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9338b3673ae9ecfa7cb6551aa69729ed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9338b3673ae9ecfa7cb6551aa69729ed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9338b3673ae9ecfa7cb6551aa69729ed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9338b3673ae9ecfa7cb6551aa69729ed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9338b3673ae9ecfa7cb6551aa69729ed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9338b3673ae9ecfa7cb6551aa69729ed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9338b3673ae9ecfa7cb6551aa69729ed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9338b3673ae9ecfa7cb6551aa69729ed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9338b3673ae9ecfa7cb6551aa69729ed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9338b3673ae9ecfa7cb6551aa69729ed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9338b3673ae9ecfa7cb6551aa69729ed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9338b3673ae9ecfa7cb6551aa69729ed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9338b3673ae9ecfa7cb6551aa69729ed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9338b3673ae9ecfa7cb6551aa69729ed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9338b3673ae9ecfa7cb6551aa69729ed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9338b3673ae9ecfa7cb6551aa69729ed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9338b3673ae9ecfa7cb6551aa69729ed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9338b3673ae9ecfa7cb6551aa69729ed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9338b3673ae9ecfa7cb6551aa69729ed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9338b3673ae9ecfa7cb6551aa69729ed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9338b3673ae9ecfa7cb6551aa69729ed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9338b3673ae9ecfa7cb6551aa69729ed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9338b3673ae9ecfa7cb6551aa69729ed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9338b3673ae9ecfa7cb6551aa69729ed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9338b3673ae9ecfa7cb6551aa69729ed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9338b3673ae9ecfa7cb6551aa69729ed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9338b3673ae9ecfa7cb6551aa69729ed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9338b3673ae9ecfa7cb6551aa69729ed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9338b3673ae9ecfa7cb6551aa69729ed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9338b3673ae9ecfa7cb6551aa69729ed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9338b3673ae9ecfa7cb6551aa69729ed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9338b3673ae9ecfa7cb6551aa69729ed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9338b3673ae9ecfa7cb6551aa69729ed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9338b3673ae9ecfa7cb6551aa69729ed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9338b3673ae9ecfa7cb6551aa69729ed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9338b3673ae9ecfa7cb6551aa69729ed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9338b3673ae9ecfa7cb6551aa69729ed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9338b3673ae9ecfa7cb6551aa69729ed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9338b3673ae9ecfa7cb6551aa69729ed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9338b3673ae9ecfa7cb6551aa69729ed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9338b3673ae9ecfa7cb6551aa69729ed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9338b3673ae9ecfa7cb6551aa69729ed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9338b3673ae9ecfa7cb6551aa69729ed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9338b3673ae9ecfa7cb6551aa69729ed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9338b3673ae9ecfa7cb6551aa69729ed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9338b3673ae9ecfa7cb6551aa69729ed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9338b3673ae9ecfa7cb6551aa69729ed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9338b3673ae9ecfa7cb6551aa69729ed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9338b3673ae9ecfa7cb6551aa69729ed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9338b3673ae9ecfa7cb6551aa69729ed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9338b3673ae9ecfa7cb6551aa69729ed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9338b3673ae9ecfa7cb6551aa69729ed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9338b3673ae9ecfa7cb6551aa69729ed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9338b3673ae9ecfa7cb6551aa69729ed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9338b3673ae9ecfa7cb6551aa69729ed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9338b3673ae9ecfa7cb6551aa69729ed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9338b3673ae9ecfa7cb6551aa69729ed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9338b3673ae9ecfa7cb6551aa69729ed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9338b3673ae9ecfa7cb6551aa69729ed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9338b3673ae9ecfa7cb6551aa69729ed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9338b3673ae9ecfa7cb6551aa69729ed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9338b3673ae9ecfa7cb6551aa69729ed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