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9bbdd086c53e8ece6eb841c3296be2ae_unpacked.exe" ];</w:t>
      </w:r>
    </w:p>
    <w:p>
      <w:pPr>
        <w:pStyle w:val="PreformattedText"/>
        <w:bidi w:val="0"/>
        <w:spacing w:before="0" w:after="0"/>
        <w:jc w:val="left"/>
        <w:rPr/>
      </w:pPr>
      <w:r>
        <w:rPr/>
        <w:t>node[style=filled];</w:t>
      </w:r>
    </w:p>
    <w:p>
      <w:pPr>
        <w:pStyle w:val="PreformattedText"/>
        <w:bidi w:val="0"/>
        <w:spacing w:before="0" w:after="0"/>
        <w:jc w:val="left"/>
        <w:rPr/>
      </w:pPr>
      <w:r>
        <w:rPr/>
        <w:t>sub_40160A [URL="9bbdd086c53e8ece6eb841c3296be2ae_unpacked.apicalls.html#sub_40160A", fontsize="10", fillcolor=tan, label="sub_40160A\nProcess and Thread (2)\nRegistry (3)\nSystem Information (1)"]</w:t>
      </w:r>
    </w:p>
    <w:p>
      <w:pPr>
        <w:pStyle w:val="PreformattedText"/>
        <w:bidi w:val="0"/>
        <w:spacing w:before="0" w:after="0"/>
        <w:jc w:val="left"/>
        <w:rPr/>
      </w:pPr>
      <w:r>
        <w:rPr/>
        <w:t>sub_4053FE [URL="9bbdd086c53e8ece6eb841c3296be2ae_unpacked.apicalls.html#sub_4053FE", fontsize="10", label="sub_4053FE\nDebugging (1)\nMemory Management (2)\nString (2)\nTime (1)"]</w:t>
      </w:r>
    </w:p>
    <w:p>
      <w:pPr>
        <w:pStyle w:val="PreformattedText"/>
        <w:bidi w:val="0"/>
        <w:spacing w:before="0" w:after="0"/>
        <w:jc w:val="left"/>
        <w:rPr/>
      </w:pPr>
      <w:r>
        <w:rPr/>
        <w:t>sub_40506F [URL="9bbdd086c53e8ece6eb841c3296be2ae_unpacked.apicalls.html#sub_40506F", fontsize="10", label="sub_40506F\nDebugging (1)\nCommon Log File System (1)\nProcess and Thread (2)\nSystem (2)\nSystem Information (1)\nMemory Management (2)"]</w:t>
      </w:r>
    </w:p>
    <w:p>
      <w:pPr>
        <w:pStyle w:val="PreformattedText"/>
        <w:bidi w:val="0"/>
        <w:spacing w:before="0" w:after="0"/>
        <w:jc w:val="left"/>
        <w:rPr/>
      </w:pPr>
      <w:r>
        <w:rPr/>
        <w:t>sub_40446E [URL="9bbdd086c53e8ece6eb841c3296be2ae_unpacked.apicalls.html#sub_40446E", fontsize="10", fillcolor=tan, label="sub_40446E\nMemory Management (1)"]</w:t>
      </w:r>
    </w:p>
    <w:p>
      <w:pPr>
        <w:pStyle w:val="PreformattedText"/>
        <w:bidi w:val="0"/>
        <w:spacing w:before="0" w:after="0"/>
        <w:jc w:val="left"/>
        <w:rPr/>
      </w:pPr>
      <w:r>
        <w:rPr/>
        <w:t>sub_40864E [URL="9bbdd086c53e8ece6eb841c3296be2ae_unpacked.apicalls.html#sub_40864E", fontsize="10", fillcolor=tan, label="sub_40864E\nMemory Management (1)\nSystem Information (1)"]</w:t>
      </w:r>
    </w:p>
    <w:p>
      <w:pPr>
        <w:pStyle w:val="PreformattedText"/>
        <w:bidi w:val="0"/>
        <w:spacing w:before="0" w:after="0"/>
        <w:jc w:val="left"/>
        <w:rPr/>
      </w:pPr>
      <w:r>
        <w:rPr/>
        <w:t>sub_4022BB [URL="9bbdd086c53e8ece6eb841c3296be2ae_unpacked.apicalls.html#sub_4022BB", fontsize="10", fillcolor=tan, label="sub_4022BB\nDebugging (1)\nProcess and Thread (1)\nSystem (3)\nCommon Log File System (1)\nTime (1)\nMemory Management (1)\nSystem Information (1)"]</w:t>
      </w:r>
    </w:p>
    <w:p>
      <w:pPr>
        <w:pStyle w:val="PreformattedText"/>
        <w:bidi w:val="0"/>
        <w:spacing w:before="0" w:after="0"/>
        <w:jc w:val="left"/>
        <w:rPr/>
      </w:pPr>
      <w:r>
        <w:rPr/>
        <w:t>sub_402563 [URL="9bbdd086c53e8ece6eb841c3296be2ae_unpacked.apicalls.html#sub_402563", fontsize="10", fillcolor=tan, label="sub_402563\nDebugging (1)\nProcess and Thread (2)\nDynamic-Link Library (2)\nMemory Management (1)\nTime (1)"]</w:t>
      </w:r>
    </w:p>
    <w:p>
      <w:pPr>
        <w:pStyle w:val="PreformattedText"/>
        <w:bidi w:val="0"/>
        <w:spacing w:before="0" w:after="0"/>
        <w:jc w:val="left"/>
        <w:rPr/>
      </w:pPr>
      <w:r>
        <w:rPr/>
        <w:t>sub_406A40 [URL="9bbdd086c53e8ece6eb841c3296be2ae_unpacked.apicalls.html#sub_406A40", fontsize="10", label="sub_406A40\nDebugging (1)\nProcess and Thread (2)\nWindow (1)\nMemory Management (1)"]</w:t>
      </w:r>
    </w:p>
    <w:p>
      <w:pPr>
        <w:pStyle w:val="PreformattedText"/>
        <w:bidi w:val="0"/>
        <w:spacing w:before="0" w:after="0"/>
        <w:jc w:val="left"/>
        <w:rPr/>
      </w:pPr>
      <w:r>
        <w:rPr/>
        <w:t>sub_406911 [URL="9bbdd086c53e8ece6eb841c3296be2ae_unpacked.apicalls.html#sub_406911", fontsize="10", fillcolor=tan, label="sub_406911\nSystem Information (1)"]</w:t>
      </w:r>
    </w:p>
    <w:p>
      <w:pPr>
        <w:pStyle w:val="PreformattedText"/>
        <w:bidi w:val="0"/>
        <w:spacing w:before="0" w:after="0"/>
        <w:jc w:val="left"/>
        <w:rPr/>
      </w:pPr>
      <w:r>
        <w:rPr/>
        <w:t>sub_40523D [URL="9bbdd086c53e8ece6eb841c3296be2ae_unpacked.apicalls.html#sub_40523D", fontsize="10", label="sub_40523D\nDebugging (1)\nString (1)\nInternet (2)"]</w:t>
      </w:r>
    </w:p>
    <w:p>
      <w:pPr>
        <w:pStyle w:val="PreformattedText"/>
        <w:bidi w:val="0"/>
        <w:spacing w:before="0" w:after="0"/>
        <w:jc w:val="left"/>
        <w:rPr/>
      </w:pPr>
      <w:r>
        <w:rPr/>
        <w:t>sub_4043CA [URL="9bbdd086c53e8ece6eb841c3296be2ae_unpacked.apicalls.html#sub_4043CA", fontsize="10", fillcolor=tan, label="sub_4043CA\nProcess and Thread (1)\nSystem (3)\nMemory Management (1)"]</w:t>
      </w:r>
    </w:p>
    <w:p>
      <w:pPr>
        <w:pStyle w:val="PreformattedText"/>
        <w:bidi w:val="0"/>
        <w:spacing w:before="0" w:after="0"/>
        <w:jc w:val="left"/>
        <w:rPr/>
      </w:pPr>
      <w:r>
        <w:rPr/>
        <w:t>sub_40399B [URL="9bbdd086c53e8ece6eb841c3296be2ae_unpacked.apicalls.html#sub_40399B", fontsize="10", label="sub_40399B\nProcess and Thread (1)\nTime (1)\nString (1)\nVolume Management (1)\nSystem Information (1)"]</w:t>
      </w:r>
    </w:p>
    <w:p>
      <w:pPr>
        <w:pStyle w:val="PreformattedText"/>
        <w:bidi w:val="0"/>
        <w:spacing w:before="0" w:after="0"/>
        <w:jc w:val="left"/>
        <w:rPr/>
      </w:pPr>
      <w:r>
        <w:rPr/>
        <w:t>sub_40341E [URL="9bbdd086c53e8ece6eb841c3296be2ae_unpacked.apicalls.html#sub_40341E", fontsize="10", label="sub_40341E\nProcess and Thread (1)\nString (1)\nAtom (1)"]</w:t>
      </w:r>
    </w:p>
    <w:p>
      <w:pPr>
        <w:pStyle w:val="PreformattedText"/>
        <w:bidi w:val="0"/>
        <w:spacing w:before="0" w:after="0"/>
        <w:jc w:val="left"/>
        <w:rPr/>
      </w:pPr>
      <w:r>
        <w:rPr/>
        <w:t>sub_40844F [URL="9bbdd086c53e8ece6eb841c3296be2ae_unpacked.apicalls.html#sub_40844F", fontsize="10", label="sub_40844F\nCommon Log File System (1)\nString (2)\nProcess and Thread (1)\nSystem (1)\nDirectory Management (2)\nFile Management (1)\nSystem Information (2)"]</w:t>
      </w:r>
    </w:p>
    <w:p>
      <w:pPr>
        <w:pStyle w:val="PreformattedText"/>
        <w:bidi w:val="0"/>
        <w:spacing w:before="0" w:after="0"/>
        <w:jc w:val="left"/>
        <w:rPr/>
      </w:pPr>
      <w:r>
        <w:rPr/>
        <w:t>sub_403FD8 [URL="9bbdd086c53e8ece6eb841c3296be2ae_unpacked.apicalls.html#sub_403FD8", fontsize="10", fillcolor=tan, label="sub_403FD8\nMemory (1)"]</w:t>
      </w:r>
    </w:p>
    <w:p>
      <w:pPr>
        <w:pStyle w:val="PreformattedText"/>
        <w:bidi w:val="0"/>
        <w:spacing w:before="0" w:after="0"/>
        <w:jc w:val="left"/>
        <w:rPr/>
      </w:pPr>
      <w:r>
        <w:rPr/>
        <w:t>sub_40390E [URL="9bbdd086c53e8ece6eb841c3296be2ae_unpacked.apicalls.html#sub_40390E", fontsize="10", fillcolor=tan, label="sub_40390E\nMemory (1)"]</w:t>
      </w:r>
    </w:p>
    <w:p>
      <w:pPr>
        <w:pStyle w:val="PreformattedText"/>
        <w:bidi w:val="0"/>
        <w:spacing w:before="0" w:after="0"/>
        <w:jc w:val="left"/>
        <w:rPr/>
      </w:pPr>
      <w:r>
        <w:rPr/>
        <w:t>StartAddress [URL="9bbdd086c53e8ece6eb841c3296be2ae_unpacked.apicalls.html#StartAddress", fontsize="10", fillcolor=darkolivegreen1, label="StartAddress\nProcess and Thread (1)\nSystem Information (1)"]</w:t>
      </w:r>
    </w:p>
    <w:p>
      <w:pPr>
        <w:pStyle w:val="PreformattedText"/>
        <w:bidi w:val="0"/>
        <w:spacing w:before="0" w:after="0"/>
        <w:jc w:val="left"/>
        <w:rPr/>
      </w:pPr>
      <w:r>
        <w:rPr/>
        <w:t>sub_40107A [URL="9bbdd086c53e8ece6eb841c3296be2ae_unpacked.apicalls.html#sub_40107A", fontsize="10", fillcolor=orange, label="sub_40107A\nError Handling (1)"]</w:t>
      </w:r>
    </w:p>
    <w:p>
      <w:pPr>
        <w:pStyle w:val="PreformattedText"/>
        <w:bidi w:val="0"/>
        <w:spacing w:before="0" w:after="0"/>
        <w:jc w:val="left"/>
        <w:rPr/>
      </w:pPr>
      <w:r>
        <w:rPr/>
        <w:t>sub_408AB9 [URL="9bbdd086c53e8ece6eb841c3296be2ae_unpacked.apicalls.html#sub_408AB9", fontsize="10", fillcolor=tan, label="sub_408AB9\nMemory (1)"]</w:t>
      </w:r>
    </w:p>
    <w:p>
      <w:pPr>
        <w:pStyle w:val="PreformattedText"/>
        <w:bidi w:val="0"/>
        <w:spacing w:before="0" w:after="0"/>
        <w:jc w:val="left"/>
        <w:rPr/>
      </w:pPr>
      <w:r>
        <w:rPr/>
        <w:t>sub_4068C1 [URL="9bbdd086c53e8ece6eb841c3296be2ae_unpacked.apicalls.html#sub_4068C1", fontsize="10", fillcolor=tan, label="sub_4068C1\nUnicode and Character Set (1)\nString (1)\nMemory Management (1)"]</w:t>
      </w:r>
    </w:p>
    <w:p>
      <w:pPr>
        <w:pStyle w:val="PreformattedText"/>
        <w:bidi w:val="0"/>
        <w:spacing w:before="0" w:after="0"/>
        <w:jc w:val="left"/>
        <w:rPr/>
      </w:pPr>
      <w:r>
        <w:rPr/>
        <w:t>sub_405E88 [URL="9bbdd086c53e8ece6eb841c3296be2ae_unpacked.apicalls.html#sub_405E88", fontsize="10", label="sub_405E88\nTime (1)\nProcess and Thread (2)\nMemory Management (1)\nString (1)\nSystem Information (1)"]</w:t>
      </w:r>
    </w:p>
    <w:p>
      <w:pPr>
        <w:pStyle w:val="PreformattedText"/>
        <w:bidi w:val="0"/>
        <w:spacing w:before="0" w:after="0"/>
        <w:jc w:val="left"/>
        <w:rPr/>
      </w:pPr>
      <w:r>
        <w:rPr/>
        <w:t>sub_408B4C [URL="9bbdd086c53e8ece6eb841c3296be2ae_unpacked.apicalls.html#sub_408B4C", fontsize="10", label="sub_408B4C\nDebugging (1)\nProcess and Thread (4)\nString (1)\nMemory (1)\nCommon Log File System (1)\nTime (1)\nDirectory Management (1)\nMemory Management (1)\nFile Management (2)\nSystem Information (2)"]</w:t>
      </w:r>
    </w:p>
    <w:p>
      <w:pPr>
        <w:pStyle w:val="PreformattedText"/>
        <w:bidi w:val="0"/>
        <w:spacing w:before="0" w:after="0"/>
        <w:jc w:val="left"/>
        <w:rPr/>
      </w:pPr>
      <w:r>
        <w:rPr/>
        <w:t>sub_40AA24 [URL="9bbdd086c53e8ece6eb841c3296be2ae_unpacked.apicalls.html#sub_40AA24", fontsize="10", label="sub_40AA24\nSystem (2)\nProcess and Thread (4)\nString (2)\nKeyboard Accelerator (1)\nSynchronization (1)\nAtom (1)\nDynamic-Link Library (3)\nDirectory Management (1)\nFile Management (1)\nIcon (1)\nMessage and Message Queue (1)\nTimer (1)\nCursor (1)\nTime (1)\nDevice Context (1)\nDebugging (1)\nCommon Log File System (1)\nRandom (2)\nMisc (1)\nHook (1)\nCombo Box (1)\nSystem Information (4)"]</w:t>
      </w:r>
    </w:p>
    <w:p>
      <w:pPr>
        <w:pStyle w:val="PreformattedText"/>
        <w:bidi w:val="0"/>
        <w:spacing w:before="0" w:after="0"/>
        <w:jc w:val="left"/>
        <w:rPr/>
      </w:pPr>
      <w:r>
        <w:rPr/>
        <w:t>sub_4036BC [URL="9bbdd086c53e8ece6eb841c3296be2ae_unpacked.apicalls.html#sub_4036BC", fontsize="10", label="sub_4036BC\nAtom (1)"]</w:t>
      </w:r>
    </w:p>
    <w:p>
      <w:pPr>
        <w:pStyle w:val="PreformattedText"/>
        <w:bidi w:val="0"/>
        <w:spacing w:before="0" w:after="0"/>
        <w:jc w:val="left"/>
        <w:rPr/>
      </w:pPr>
      <w:r>
        <w:rPr/>
        <w:t>sub_408ED0 [URL="9bbdd086c53e8ece6eb841c3296be2ae_unpacked.apicalls.html#sub_408ED0", fontsize="10", label="sub_408ED0\nFont and Text (1)\nDebugging (1)\nProcess and Thread (2)\nString (1)\nKeyboard Input (1)\nSystem (2)\nHook (1)\nWindow (2)\nTime (1)\nSystem Information (1)\nCombo Box (1)\nMemory Management (1)"]</w:t>
      </w:r>
    </w:p>
    <w:p>
      <w:pPr>
        <w:pStyle w:val="PreformattedText"/>
        <w:bidi w:val="0"/>
        <w:spacing w:before="0" w:after="0"/>
        <w:jc w:val="left"/>
        <w:rPr/>
      </w:pPr>
      <w:r>
        <w:rPr/>
        <w:t>sub_40A9BC [URL="9bbdd086c53e8ece6eb841c3296be2ae_unpacked.apicalls.html#sub_40A9BC", fontsize="10", fillcolor=tan, label="sub_40A9BC\nCommon Log File System (1)\nSynchronization (1)\nSystem (1)\nSystem Information (1)"]</w:t>
      </w:r>
    </w:p>
    <w:p>
      <w:pPr>
        <w:pStyle w:val="PreformattedText"/>
        <w:bidi w:val="0"/>
        <w:spacing w:before="0" w:after="0"/>
        <w:jc w:val="left"/>
        <w:rPr/>
      </w:pPr>
      <w:r>
        <w:rPr/>
        <w:t>sub_40B3E8 [URL="9bbdd086c53e8ece6eb841c3296be2ae_unpacked.apicalls.html#sub_40B3E8", fontsize="10", fillcolor=lightblue, label="sub_40B3E8\nFont and Text (1)\nDebugging (1)\nProcess and Thread (2)\nPainting and Drawing (1)\nMessage and Message Queue (1)\nKeyboard Input (1)\nCommon Log File System (1)\nString (1)\nWindow (5)\nBrush (1)\nMouse Input (1)\nTime (1)\nDialog Box (1)\nDirectory Management (1)\nMemory Management (1)\nFile Management (2)\nSystem Information (1)"]</w:t>
      </w:r>
    </w:p>
    <w:p>
      <w:pPr>
        <w:pStyle w:val="PreformattedText"/>
        <w:bidi w:val="0"/>
        <w:spacing w:before="0" w:after="0"/>
        <w:jc w:val="left"/>
        <w:rPr/>
      </w:pPr>
      <w:r>
        <w:rPr/>
        <w:t>sub_outside [URL="9bbdd086c53e8ece6eb841c3296be2ae_unpacked.apicalls.html#sub_outside", fontsize="10", fillcolor=lightblue, label="sub_outside\nDebugging (1)\nProcess and Thread (1)\nString (2)\nAtom (2)\nMemory (1)\nTime (1)\nSystem Information (1)"]</w:t>
      </w:r>
    </w:p>
    <w:p>
      <w:pPr>
        <w:pStyle w:val="PreformattedText"/>
        <w:bidi w:val="0"/>
        <w:spacing w:before="0" w:after="0"/>
        <w:jc w:val="left"/>
        <w:rPr/>
      </w:pPr>
      <w:r>
        <w:rPr/>
        <w:t>sub_402843 [URL="9bbdd086c53e8ece6eb841c3296be2ae_unpacked.apicalls.html#sub_402843", fontsize="10", label="sub_402843\nDebugging (1)\nProcess and Thread (2)\nMemory Management (1)\nTime (1)"]</w:t>
      </w:r>
    </w:p>
    <w:p>
      <w:pPr>
        <w:pStyle w:val="PreformattedText"/>
        <w:bidi w:val="0"/>
        <w:spacing w:before="0" w:after="0"/>
        <w:jc w:val="left"/>
        <w:rPr/>
      </w:pPr>
      <w:r>
        <w:rPr/>
        <w:t>sub_406CA2 [URL="9bbdd086c53e8ece6eb841c3296be2ae_unpacked.apicalls.html#sub_406CA2", fontsize="10", fillcolor=tan, label="sub_406CA2\nMemory (1)"]</w:t>
      </w:r>
    </w:p>
    <w:p>
      <w:pPr>
        <w:pStyle w:val="PreformattedText"/>
        <w:bidi w:val="0"/>
        <w:spacing w:before="0" w:after="0"/>
        <w:jc w:val="left"/>
        <w:rPr/>
      </w:pPr>
      <w:r>
        <w:rPr/>
        <w:t>sub_402A48 [URL="9bbdd086c53e8ece6eb841c3296be2ae_unpacked.apicalls.html#sub_402A48", fontsize="10", label="sub_402A48\nDebugging (1)\nProcess and Thread (2)\nRtl (1)\nCommon Log File System (1)\nTime (1)\nDynamic-Link Library (3)\nMemory Management (5)\nSystem Information (1)"]</w:t>
      </w:r>
    </w:p>
    <w:p>
      <w:pPr>
        <w:pStyle w:val="PreformattedText"/>
        <w:bidi w:val="0"/>
        <w:spacing w:before="0" w:after="0"/>
        <w:jc w:val="left"/>
        <w:rPr/>
      </w:pPr>
      <w:r>
        <w:rPr/>
        <w:t>sub_408048 [URL="9bbdd086c53e8ece6eb841c3296be2ae_unpacked.apicalls.html#sub_408048", fontsize="10",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9bbdd086c53e8ece6eb841c3296be2ae_unpacked.apicalls.html#sub_401BB7", fontsize="10", fillcolor=tan, label="sub_401BB7\nProcess and Thread (1)\nString (1)\nMemory (1)"]</w:t>
      </w:r>
    </w:p>
    <w:p>
      <w:pPr>
        <w:pStyle w:val="PreformattedText"/>
        <w:bidi w:val="0"/>
        <w:spacing w:before="0" w:after="0"/>
        <w:jc w:val="left"/>
        <w:rPr/>
      </w:pPr>
      <w:r>
        <w:rPr/>
        <w:t>sub_40481B [URL="9bbdd086c53e8ece6eb841c3296be2ae_unpacked.apicalls.html#sub_40481B", fontsize="10", label="sub_40481B\nProcess and Thread (2)\nString (2)\nRandom (1)\nTime (1)\nMemory Management (1)\nSystem Information (1)"]</w:t>
      </w:r>
    </w:p>
    <w:p>
      <w:pPr>
        <w:pStyle w:val="PreformattedText"/>
        <w:bidi w:val="0"/>
        <w:spacing w:before="0" w:after="0"/>
        <w:jc w:val="left"/>
        <w:rPr/>
      </w:pPr>
      <w:r>
        <w:rPr/>
        <w:t>sub_407F07 [URL="9bbdd086c53e8ece6eb841c3296be2ae_unpacked.apicalls.html#sub_407F07", fontsize="10", fillcolor=tan, label="sub_407F07\nProcess and Thread (1)\nCommon Log File System (1)\nSystem Information (1)"]</w:t>
      </w:r>
    </w:p>
    <w:p>
      <w:pPr>
        <w:pStyle w:val="PreformattedText"/>
        <w:bidi w:val="0"/>
        <w:spacing w:before="0" w:after="0"/>
        <w:jc w:val="left"/>
        <w:rPr/>
      </w:pPr>
      <w:r>
        <w:rPr/>
        <w:t>sub_404529 [URL="9bbdd086c53e8ece6eb841c3296be2ae_unpacked.apicalls.html#sub_404529", fontsize="10", label="sub_404529\nDebugging (1)\nProcess and Thread (1)\nRandom (1)\nString (2)\nMemory Management (1)"]</w:t>
      </w:r>
    </w:p>
    <w:p>
      <w:pPr>
        <w:pStyle w:val="PreformattedText"/>
        <w:bidi w:val="0"/>
        <w:spacing w:before="0" w:after="0"/>
        <w:jc w:val="left"/>
        <w:rPr/>
      </w:pPr>
      <w:r>
        <w:rPr/>
        <w:t>sub_402445 [URL="9bbdd086c53e8ece6eb841c3296be2ae_unpacked.apicalls.html#sub_402445", fontsize="10", fillcolor=tan, label="sub_402445\nProcess and Thread (1)"]</w:t>
      </w:r>
    </w:p>
    <w:p>
      <w:pPr>
        <w:pStyle w:val="PreformattedText"/>
        <w:bidi w:val="0"/>
        <w:spacing w:before="0" w:after="0"/>
        <w:jc w:val="left"/>
        <w:rPr/>
      </w:pPr>
      <w:r>
        <w:rPr/>
        <w:t>sub_407FBC [URL="9bbdd086c53e8ece6eb841c3296be2ae_unpacked.apicalls.html#sub_407FBC", fontsize="10", fillcolor=tan, label="sub_407FBC\nMemory (1)"]</w:t>
      </w:r>
    </w:p>
    <w:p>
      <w:pPr>
        <w:pStyle w:val="PreformattedText"/>
        <w:bidi w:val="0"/>
        <w:spacing w:before="0" w:after="0"/>
        <w:jc w:val="left"/>
        <w:rPr/>
      </w:pPr>
      <w:r>
        <w:rPr/>
        <w:t>sub_401A7E [URL="9bbdd086c53e8ece6eb841c3296be2ae_unpacked.apicalls.html#sub_401A7E", fontsize="10", fillcolor=tan, label="sub_401A7E\nCommon Log File System (1)\nDirectory Management (1)\nFile Management (2)\nProcess and Thread (1)\nMemory Management (1)"]</w:t>
      </w:r>
    </w:p>
    <w:p>
      <w:pPr>
        <w:pStyle w:val="PreformattedText"/>
        <w:bidi w:val="0"/>
        <w:spacing w:before="0" w:after="0"/>
        <w:jc w:val="left"/>
        <w:rPr/>
      </w:pPr>
      <w:r>
        <w:rPr/>
        <w:t>sub_408779 [URL="9bbdd086c53e8ece6eb841c3296be2ae_unpacked.apicalls.html#sub_408779", fontsize="10", label="sub_408779\nRtl (1)\nSystem Information (1)\nMemory (2)\nDebugging (1)\nMemory Management (1)"]</w:t>
      </w:r>
    </w:p>
    <w:p>
      <w:pPr>
        <w:pStyle w:val="PreformattedText"/>
        <w:bidi w:val="0"/>
        <w:spacing w:before="0" w:after="0"/>
        <w:jc w:val="left"/>
        <w:rPr/>
      </w:pPr>
      <w:r>
        <w:rPr/>
        <w:t>sub_403BE7 [URL="9bbdd086c53e8ece6eb841c3296be2ae_unpacked.apicalls.html#sub_403BE7", fontsize="10", label="sub_403BE7\nDebugging (1)\nProcess and Thread (1)\nString (1)\nRandom (1)\nCommon Log File System (1)\nTime (1)\nDirectory Management (1)\nSystem Information (1)\nFile Management (1)\nMemory Management (1)"]</w:t>
      </w:r>
    </w:p>
    <w:p>
      <w:pPr>
        <w:pStyle w:val="PreformattedText"/>
        <w:bidi w:val="0"/>
        <w:spacing w:before="0" w:after="0"/>
        <w:jc w:val="left"/>
        <w:rPr/>
      </w:pPr>
      <w:r>
        <w:rPr/>
        <w:t>sub_40349A [URL="9bbdd086c53e8ece6eb841c3296be2ae_unpacked.apicalls.html#sub_40349A", fontsize="10", label="sub_40349A\nProcess and Thread (1)\nAtom (2)\nString (1)\nMemory Management (1)\nTime (1)"]</w:t>
      </w:r>
    </w:p>
    <w:p>
      <w:pPr>
        <w:pStyle w:val="PreformattedText"/>
        <w:bidi w:val="0"/>
        <w:spacing w:before="0" w:after="0"/>
        <w:jc w:val="left"/>
        <w:rPr/>
      </w:pPr>
      <w:r>
        <w:rPr/>
        <w:t>sub_40696D [URL="9bbdd086c53e8ece6eb841c3296be2ae_unpacked.apicalls.html#sub_40696D", fontsize="10", label="sub_40696D\nProcess and Thread (1)\nMemory Management (1)"]</w:t>
      </w:r>
    </w:p>
    <w:p>
      <w:pPr>
        <w:pStyle w:val="PreformattedText"/>
        <w:bidi w:val="0"/>
        <w:spacing w:before="0" w:after="0"/>
        <w:jc w:val="left"/>
        <w:rPr/>
      </w:pPr>
      <w:r>
        <w:rPr/>
        <w:t>sub_40867D [URL="9bbdd086c53e8ece6eb841c3296be2ae_unpacked.apicalls.html#sub_40867D", fontsize="10", fillcolor=tan, label="sub_40867D\nProcess and Thread (1)\nMemory Management (2)"]</w:t>
      </w:r>
    </w:p>
    <w:p>
      <w:pPr>
        <w:pStyle w:val="PreformattedText"/>
        <w:bidi w:val="0"/>
        <w:spacing w:before="0" w:after="0"/>
        <w:jc w:val="left"/>
        <w:rPr/>
      </w:pPr>
      <w:r>
        <w:rPr/>
        <w:t>sub_4061F7 [URL="9bbdd086c53e8ece6eb841c3296be2ae_unpacked.apicalls.html#sub_4061F7", fontsize="10", label="sub_4061F7\nDebugging (1)\nProcess and Thread (5)\nString (4)\nTime (1)\nCommon Log File System (1)\nWindow (2)\nSynchronization (1)\nMemory (1)\nDirectory Management (1)\nMemory Management (2)\nFile Management (1)\nSystem Information (1)"]</w:t>
      </w:r>
    </w:p>
    <w:p>
      <w:pPr>
        <w:pStyle w:val="PreformattedText"/>
        <w:bidi w:val="0"/>
        <w:spacing w:before="0" w:after="0"/>
        <w:jc w:val="left"/>
        <w:rPr/>
      </w:pPr>
      <w:r>
        <w:rPr/>
        <w:t>sub_40406B [URL="9bbdd086c53e8ece6eb841c3296be2ae_unpacked.apicalls.html#sub_40406B", fontsize="10", label="sub_40406B\nDebugging (1)\nCommon Log File System (1)\nString (2)\nSystem (1)\nTime (1)\nDynamic-Link Library (1)\nDirectory Management (2)\nMemory Management (1)\nFile Management (1)\nSystem Information (4)"]</w:t>
      </w:r>
    </w:p>
    <w:p>
      <w:pPr>
        <w:pStyle w:val="PreformattedText"/>
        <w:bidi w:val="0"/>
        <w:spacing w:before="0" w:after="0"/>
        <w:jc w:val="left"/>
        <w:rPr/>
      </w:pPr>
      <w:r>
        <w:rPr/>
        <w:t>sub_4054C8 [URL="9bbdd086c53e8ece6eb841c3296be2ae_unpacked.apicalls.html#sub_4054C8", fontsize="10", label="sub_4054C8\nDebugging (1)\nProcess and Thread (2)\nString (3)\nRandom (1)\nCommon Log File System (1)\nTime (1)\nDirectory Management (1)\nMemory Management (3)\nFile Management (2)\nSystem Information (1)"]</w:t>
      </w:r>
    </w:p>
    <w:p>
      <w:pPr>
        <w:pStyle w:val="PreformattedText"/>
        <w:bidi w:val="0"/>
        <w:spacing w:before="0" w:after="0"/>
        <w:jc w:val="left"/>
        <w:rPr/>
      </w:pPr>
      <w:r>
        <w:rPr/>
        <w:t>sub_40129C [URL="9bbdd086c53e8ece6eb841c3296be2ae_unpacked.apicalls.html#sub_40129C", fontsize="10", fillcolor=tan, label="sub_40129C\nMemory (1)"]</w:t>
      </w:r>
    </w:p>
    <w:p>
      <w:pPr>
        <w:pStyle w:val="PreformattedText"/>
        <w:bidi w:val="0"/>
        <w:spacing w:before="0" w:after="0"/>
        <w:jc w:val="left"/>
        <w:rPr/>
      </w:pPr>
      <w:r>
        <w:rPr/>
        <w:t>sub_401D31 [URL="9bbdd086c53e8ece6eb841c3296be2ae_unpacked.apicalls.html#sub_401D31", fontsize="10", fillcolor=tan, label="sub_401D31\nProcess and Thread (2)\nSystem Information (1)\nMemory Management (1)"]</w:t>
      </w:r>
    </w:p>
    <w:p>
      <w:pPr>
        <w:pStyle w:val="PreformattedText"/>
        <w:bidi w:val="0"/>
        <w:spacing w:before="0" w:after="0"/>
        <w:jc w:val="left"/>
        <w:rPr/>
      </w:pPr>
      <w:r>
        <w:rPr/>
        <w:t>sub_40354F [URL="9bbdd086c53e8ece6eb841c3296be2ae_unpacked.apicalls.html#sub_40354F", fontsize="10", fillcolor=tan, label="sub_40354F\nMemory (1)"]</w:t>
      </w:r>
    </w:p>
    <w:p>
      <w:pPr>
        <w:pStyle w:val="PreformattedText"/>
        <w:bidi w:val="0"/>
        <w:spacing w:before="0" w:after="0"/>
        <w:jc w:val="left"/>
        <w:rPr/>
      </w:pPr>
      <w:r>
        <w:rPr/>
        <w:t>sub_406815 [URL="9bbdd086c53e8ece6eb841c3296be2ae_unpacked.apicalls.html#sub_406815", fontsize="10", fillcolor=tan, label="sub_406815\nMemory (1)"]</w:t>
      </w:r>
    </w:p>
    <w:p>
      <w:pPr>
        <w:pStyle w:val="PreformattedText"/>
        <w:bidi w:val="0"/>
        <w:spacing w:before="0" w:after="0"/>
        <w:jc w:val="left"/>
        <w:rPr/>
      </w:pPr>
      <w:r>
        <w:rPr/>
        <w:t>sub_40C654 [URL="9bbdd086c53e8ece6eb841c3296be2ae_unpacked.apicalls.html#sub_40C654", fontsize="10", label="sub_40C654\nDynamic-Link Library (1)\nProcess and Thread (1)\nString (1)"]</w:t>
      </w:r>
    </w:p>
    <w:p>
      <w:pPr>
        <w:pStyle w:val="PreformattedText"/>
        <w:bidi w:val="0"/>
        <w:spacing w:before="0" w:after="0"/>
        <w:jc w:val="left"/>
        <w:rPr/>
      </w:pPr>
      <w:r>
        <w:rPr/>
        <w:t>sub_40833E [URL="9bbdd086c53e8ece6eb841c3296be2ae_unpacked.apicalls.html#sub_40833E", fontsize="10", label="sub_40833E\nCommon Log File System (1)\nDirectory Management (1)\nSystem Information (2)\nString (1)\nTime (3)"]</w:t>
      </w:r>
    </w:p>
    <w:p>
      <w:pPr>
        <w:pStyle w:val="PreformattedText"/>
        <w:bidi w:val="0"/>
        <w:spacing w:before="0" w:after="0"/>
        <w:jc w:val="left"/>
        <w:rPr/>
      </w:pPr>
      <w:r>
        <w:rPr/>
        <w:t>sub_405138 [URL="9bbdd086c53e8ece6eb841c3296be2ae_unpacked.apicalls.html#sub_405138", fontsize="10", fillcolor=tan, label="sub_405138\nMemory (1)"]</w:t>
      </w:r>
    </w:p>
    <w:p>
      <w:pPr>
        <w:pStyle w:val="PreformattedText"/>
        <w:bidi w:val="0"/>
        <w:spacing w:before="0" w:after="0"/>
        <w:jc w:val="left"/>
        <w:rPr/>
      </w:pPr>
      <w:r>
        <w:rPr/>
        <w:t>sub_406D2E [URL="9bbdd086c53e8ece6eb841c3296be2ae_unpacked.apicalls.html#sub_406D2E", fontsize="10", label="sub_406D2E\nDebugging (1)\nProcess and Thread (2)\nString (2)\nWindow (1)\nTime (1)\nMemory Management (1)\nSystem Information (1)"]</w:t>
      </w:r>
    </w:p>
    <w:p>
      <w:pPr>
        <w:pStyle w:val="PreformattedText"/>
        <w:bidi w:val="0"/>
        <w:spacing w:before="0" w:after="0"/>
        <w:jc w:val="left"/>
        <w:rPr/>
      </w:pPr>
      <w:r>
        <w:rPr/>
        <w:t>sub_40372A [URL="9bbdd086c53e8ece6eb841c3296be2ae_unpacked.apicalls.html#sub_40372A", fontsize="10", fillcolor=tan, label="sub_40372A\nMemory (1)"]</w:t>
      </w:r>
    </w:p>
    <w:p>
      <w:pPr>
        <w:pStyle w:val="PreformattedText"/>
        <w:bidi w:val="0"/>
        <w:spacing w:before="0" w:after="0"/>
        <w:jc w:val="left"/>
        <w:rPr/>
      </w:pPr>
      <w:r>
        <w:rPr/>
        <w:t>sub_403F47 [URL="9bbdd086c53e8ece6eb841c3296be2ae_unpacked.apicalls.html#sub_403F47", fontsize="10", fillcolor=tan, label="sub_403F47\nDebugging (1)\nRegistry (3)\nTime (1)"]</w:t>
      </w:r>
    </w:p>
    <w:p>
      <w:pPr>
        <w:pStyle w:val="PreformattedText"/>
        <w:bidi w:val="0"/>
        <w:spacing w:before="0" w:after="0"/>
        <w:jc w:val="left"/>
        <w:rPr/>
      </w:pPr>
      <w:r>
        <w:rPr/>
        <w:t>sub_4014C9 [URL="9bbdd086c53e8ece6eb841c3296be2ae_unpacked.apicalls.html#sub_4014C9", fontsize="10", fillcolor=tan, label="sub_4014C9\nRegistry (3)\nSystem Information (1)"]</w:t>
      </w:r>
    </w:p>
    <w:p>
      <w:pPr>
        <w:pStyle w:val="PreformattedText"/>
        <w:bidi w:val="0"/>
        <w:spacing w:before="0" w:after="0"/>
        <w:jc w:val="left"/>
        <w:rPr/>
      </w:pPr>
      <w:r>
        <w:rPr/>
        <w:t>sub_403370 [URL="9bbdd086c53e8ece6eb841c3296be2ae_unpacked.apicalls.html#sub_403370", fontsize="10", fillcolor=tan, label="sub_403370\nDebugging (1)\nTime (1)\nSystem Information (1)"]</w:t>
      </w:r>
    </w:p>
    <w:p>
      <w:pPr>
        <w:pStyle w:val="PreformattedText"/>
        <w:bidi w:val="0"/>
        <w:spacing w:before="0" w:after="0"/>
        <w:jc w:val="left"/>
        <w:rPr/>
      </w:pPr>
      <w:r>
        <w:rPr/>
        <w:t>sub_4051C3 [URL="9bbdd086c53e8ece6eb841c3296be2ae_unpacked.apicalls.html#sub_4051C3", fontsize="10", fillcolor=tan, label="sub_4051C3\nCommon Log File System (1)\nProcess and Thread (1)\nFile Management (2)\nDirectory Management (1)\nSystem Information (1)"]</w:t>
      </w:r>
    </w:p>
    <w:p>
      <w:pPr>
        <w:pStyle w:val="PreformattedText"/>
        <w:bidi w:val="0"/>
        <w:spacing w:before="0" w:after="0"/>
        <w:jc w:val="left"/>
        <w:rPr/>
      </w:pPr>
      <w:r>
        <w:rPr/>
        <w:t>sub_4037CA [URL="9bbdd086c53e8ece6eb841c3296be2ae_unpacked.apicalls.html#sub_4037CA", fontsize="10", label="sub_4037CA\nAtom (1)\nString (2)\nTime (1)"]</w:t>
      </w:r>
    </w:p>
    <w:p>
      <w:pPr>
        <w:pStyle w:val="PreformattedText"/>
        <w:bidi w:val="0"/>
        <w:spacing w:before="0" w:after="0"/>
        <w:jc w:val="left"/>
        <w:rPr/>
      </w:pPr>
      <w:r>
        <w:rPr/>
        <w:t>sub_402226 [URL="9bbdd086c53e8ece6eb841c3296be2ae_unpacked.apicalls.html#sub_402226", fontsize="10", fillcolor=tan, label="sub_402226\nDynamic-Link Library (2)\nTime (1)"]</w:t>
      </w:r>
    </w:p>
    <w:p>
      <w:pPr>
        <w:pStyle w:val="PreformattedText"/>
        <w:bidi w:val="0"/>
        <w:spacing w:before="0" w:after="0"/>
        <w:jc w:val="left"/>
        <w:rPr/>
      </w:pPr>
      <w:r>
        <w:rPr/>
        <w:t>sub_404EC6 [URL="9bbdd086c53e8ece6eb841c3296be2ae_unpacked.apicalls.html#sub_404EC6", fontsize="10", label="sub_404EC6\nString (1)\nProcess and Thread (2)\nSystem (3)\nTime (1)"]</w:t>
      </w:r>
    </w:p>
    <w:p>
      <w:pPr>
        <w:pStyle w:val="PreformattedText"/>
        <w:bidi w:val="0"/>
        <w:spacing w:before="0" w:after="0"/>
        <w:jc w:val="left"/>
        <w:rPr/>
      </w:pPr>
      <w:r>
        <w:rPr/>
        <w:t>sub_4035DB [URL="9bbdd086c53e8ece6eb841c3296be2ae_unpacked.apicalls.html#sub_4035DB", fontsize="10", label="sub_4035DB\nDebugging (1)\nTime (1)\nString (2)\nSystem Information (1)"]</w:t>
      </w:r>
    </w:p>
    <w:p>
      <w:pPr>
        <w:pStyle w:val="PreformattedText"/>
        <w:bidi w:val="0"/>
        <w:spacing w:before="0" w:after="0"/>
        <w:jc w:val="left"/>
        <w:rPr/>
      </w:pPr>
      <w:r>
        <w:rPr/>
        <w:t>sub_40133B [URL="9bbdd086c53e8ece6eb841c3296be2ae_unpacked.apicalls.html#sub_40133B", fontsize="10", label="sub_40133B\nCommon Log File System (1)\nProcess and Thread (1)\nFile Management (1)\nDirectory Management (1)\nSystem Information (1)"]</w:t>
      </w:r>
    </w:p>
    <w:p>
      <w:pPr>
        <w:pStyle w:val="PreformattedText"/>
        <w:bidi w:val="0"/>
        <w:spacing w:before="0" w:after="0"/>
        <w:jc w:val="left"/>
        <w:rPr/>
      </w:pPr>
      <w:r>
        <w:rPr/>
        <w:t>sub_40893E [URL="9bbdd086c53e8ece6eb841c3296be2ae_unpacked.apicalls.html#sub_40893E", fontsize="10", fillcolor=tan, label="sub_40893E\nProcess and Thread (1)\nSystem Information (1)"]</w:t>
      </w:r>
    </w:p>
    <w:p>
      <w:pPr>
        <w:pStyle w:val="PreformattedText"/>
        <w:bidi w:val="0"/>
        <w:spacing w:before="0" w:after="0"/>
        <w:jc w:val="left"/>
        <w:rPr/>
      </w:pPr>
      <w:r>
        <w:rPr/>
        <w:t>sub_40172F [URL="9bbdd086c53e8ece6eb841c3296be2ae_unpacked.apicalls.html#sub_40172F", fontsize="10", fillcolor=tan, label="sub_40172F\nProcess and Thread (1)\nRandom (1)\nSystem Information (1)"]</w:t>
      </w:r>
    </w:p>
    <w:p>
      <w:pPr>
        <w:pStyle w:val="PreformattedText"/>
        <w:bidi w:val="0"/>
        <w:spacing w:before="0" w:after="0"/>
        <w:jc w:val="left"/>
        <w:rPr/>
      </w:pPr>
      <w:r>
        <w:rPr/>
        <w:t>sub_40B2CA [URL="9bbdd086c53e8ece6eb841c3296be2ae_unpacked.apicalls.html#sub_40B2CA", fontsize="10", fillcolor=orange, label="sub_40B2CA\nKeyboard Input (1)\nProcess and Thread (1)\nMemory Management (1)\nWindow Procedure (1)\nSystem Information (1)"]</w:t>
      </w:r>
    </w:p>
    <w:p>
      <w:pPr>
        <w:pStyle w:val="PreformattedText"/>
        <w:bidi w:val="0"/>
        <w:spacing w:before="0" w:after="0"/>
        <w:jc w:val="left"/>
        <w:rPr/>
      </w:pPr>
      <w:r>
        <w:rPr/>
        <w:t>sub_4082AB [URL="9bbdd086c53e8ece6eb841c3296be2ae_unpacked.apicalls.html#sub_4082AB", fontsize="10", fillcolor=tan, label="sub_4082AB\nMemory (1)"]</w:t>
      </w:r>
    </w:p>
    <w:p>
      <w:pPr>
        <w:pStyle w:val="PreformattedText"/>
        <w:bidi w:val="0"/>
        <w:spacing w:before="0" w:after="0"/>
        <w:jc w:val="left"/>
        <w:rPr/>
      </w:pPr>
      <w:r>
        <w:rPr/>
        <w:t>sub_408E12 [URL="9bbdd086c53e8ece6eb841c3296be2ae_unpacked.apicalls.html#sub_408E12", fontsize="10", label="sub_408E12\nWindow (1)\nProcess and Thread (1)\nSystem (1)"]</w:t>
      </w:r>
    </w:p>
    <w:p>
      <w:pPr>
        <w:pStyle w:val="PreformattedText"/>
        <w:bidi w:val="0"/>
        <w:spacing w:before="0" w:after="0"/>
        <w:jc w:val="left"/>
        <w:rPr/>
      </w:pPr>
      <w:r>
        <w:rPr/>
        <w:t>sub_403A5F [URL="9bbdd086c53e8ece6eb841c3296be2ae_unpacked.apicalls.html#sub_403A5F", fontsize="10", label="sub_403A5F\nDebugging (1)\nCommon Log File System (1)\nString (2)\nProcess and Thread (1)\nSystem (1)\nDynamic-Link Library (1)\nDirectory Management (1)\nFile Management (1)\nMemory Management (1)"]</w:t>
      </w:r>
    </w:p>
    <w:p>
      <w:pPr>
        <w:pStyle w:val="PreformattedText"/>
        <w:bidi w:val="0"/>
        <w:spacing w:before="0" w:after="0"/>
        <w:jc w:val="left"/>
        <w:rPr/>
      </w:pPr>
      <w:r>
        <w:rPr/>
        <w:t>sub_4032E2 [URL="9bbdd086c53e8ece6eb841c3296be2ae_unpacked.apicalls.html#sub_4032E2", fontsize="10", fillcolor=tan, label="sub_4032E2\nMemory (1)"]</w:t>
      </w:r>
    </w:p>
    <w:p>
      <w:pPr>
        <w:pStyle w:val="PreformattedText"/>
        <w:bidi w:val="0"/>
        <w:spacing w:before="0" w:after="0"/>
        <w:jc w:val="left"/>
        <w:rPr/>
      </w:pPr>
      <w:r>
        <w:rPr/>
        <w:t>start [URL="9bbdd086c53e8ece6eb841c3296be2ae_unpacked.apicalls.html#start", fontsize="10", fillcolor=darkolivegreen1, label="start\nSystem (1)"]</w:t>
      </w:r>
    </w:p>
    <w:p>
      <w:pPr>
        <w:pStyle w:val="PreformattedText"/>
        <w:bidi w:val="0"/>
        <w:spacing w:before="0" w:after="0"/>
        <w:jc w:val="left"/>
        <w:rPr/>
      </w:pPr>
      <w:r>
        <w:rPr/>
        <w:t>sub_404491 [URL="9bbdd086c53e8ece6eb841c3296be2ae_unpacked.apicalls.html#sub_404491", fontsize="10", fillcolor=tan, label="sub_404491\nMemory (1)"]</w:t>
      </w:r>
    </w:p>
    <w:p>
      <w:pPr>
        <w:pStyle w:val="PreformattedText"/>
        <w:bidi w:val="0"/>
        <w:spacing w:before="0" w:after="0"/>
        <w:jc w:val="left"/>
        <w:rPr/>
      </w:pPr>
      <w:r>
        <w:rPr/>
        <w:t>sub_4098A8 [URL="9bbdd086c53e8ece6eb841c3296be2ae_unpacked.apicalls.html#sub_4098A8", fontsize="10", fillcolor=lightblue, label="sub_4098A8\nDebugging (1)\nProcess and Thread (2)\nString (3)\nRandom (2)\nCommon Log File System (1)\nSystem (2)\nTime (1)\nDirectory Management (2)\nMemory Management (2)\nFile Management (2)\nSystem Information (3)"]</w:t>
      </w:r>
    </w:p>
    <w:p>
      <w:pPr>
        <w:pStyle w:val="PreformattedText"/>
        <w:bidi w:val="0"/>
        <w:spacing w:before="0" w:after="0"/>
        <w:jc w:val="left"/>
        <w:rPr/>
      </w:pPr>
      <w:r>
        <w:rPr/>
        <w:t>sub_404E2A [URL="9bbdd086c53e8ece6eb841c3296be2ae_unpacked.apicalls.html#sub_404E2A", fontsize="10", fillcolor=tan, label="sub_404E2A\nMemory (1)"]</w:t>
      </w:r>
    </w:p>
    <w:p>
      <w:pPr>
        <w:pStyle w:val="PreformattedText"/>
        <w:bidi w:val="0"/>
        <w:spacing w:before="0" w:after="0"/>
        <w:jc w:val="left"/>
        <w:rPr/>
      </w:pPr>
      <w:r>
        <w:rPr/>
        <w:t>sub_40181A [URL="9bbdd086c53e8ece6eb841c3296be2ae_unpacked.apicalls.html#sub_40181A", fontsize="10", fillcolor=tan, label="sub_40181A\nProcess and Thread (1)\nTime (1)"]</w:t>
      </w:r>
    </w:p>
    <w:p>
      <w:pPr>
        <w:pStyle w:val="PreformattedText"/>
        <w:bidi w:val="0"/>
        <w:spacing w:before="0" w:after="0"/>
        <w:jc w:val="left"/>
        <w:rPr/>
      </w:pPr>
      <w:r>
        <w:rPr/>
        <w:t>sub_4053FE -&gt; sub_405138;</w:t>
      </w:r>
    </w:p>
    <w:p>
      <w:pPr>
        <w:pStyle w:val="PreformattedText"/>
        <w:bidi w:val="0"/>
        <w:spacing w:before="0" w:after="0"/>
        <w:jc w:val="left"/>
        <w:rPr/>
      </w:pPr>
      <w:r>
        <w:rPr/>
        <w:t>sub_40506F -&gt; sub_404EC6;</w:t>
      </w:r>
    </w:p>
    <w:p>
      <w:pPr>
        <w:pStyle w:val="PreformattedText"/>
        <w:bidi w:val="0"/>
        <w:spacing w:before="0" w:after="0"/>
        <w:jc w:val="left"/>
        <w:rPr/>
      </w:pPr>
      <w:r>
        <w:rPr/>
        <w:t>sub_406A40 -&gt; sub_406815;</w:t>
      </w:r>
    </w:p>
    <w:p>
      <w:pPr>
        <w:pStyle w:val="PreformattedText"/>
        <w:bidi w:val="0"/>
        <w:spacing w:before="0" w:after="0"/>
        <w:jc w:val="left"/>
        <w:rPr/>
      </w:pPr>
      <w:r>
        <w:rPr/>
        <w:t>sub_406A40 -&gt; sub_40181A;</w:t>
      </w:r>
    </w:p>
    <w:p>
      <w:pPr>
        <w:pStyle w:val="PreformattedText"/>
        <w:bidi w:val="0"/>
        <w:spacing w:before="0" w:after="0"/>
        <w:jc w:val="left"/>
        <w:rPr/>
      </w:pPr>
      <w:r>
        <w:rPr/>
        <w:t>sub_40523D -&gt; sub_405138;</w:t>
      </w:r>
    </w:p>
    <w:p>
      <w:pPr>
        <w:pStyle w:val="PreformattedText"/>
        <w:bidi w:val="0"/>
        <w:spacing w:before="0" w:after="0"/>
        <w:jc w:val="left"/>
        <w:rPr/>
      </w:pPr>
      <w:r>
        <w:rPr/>
        <w:t>sub_40523D -&gt; sub_40181A;</w:t>
      </w:r>
    </w:p>
    <w:p>
      <w:pPr>
        <w:pStyle w:val="PreformattedText"/>
        <w:bidi w:val="0"/>
        <w:spacing w:before="0" w:after="0"/>
        <w:jc w:val="left"/>
        <w:rPr/>
      </w:pPr>
      <w:r>
        <w:rPr/>
        <w:t>sub_40399B -&gt; sub_40390E;</w:t>
      </w:r>
    </w:p>
    <w:p>
      <w:pPr>
        <w:pStyle w:val="PreformattedText"/>
        <w:bidi w:val="0"/>
        <w:spacing w:before="0" w:after="0"/>
        <w:jc w:val="left"/>
        <w:rPr/>
      </w:pPr>
      <w:r>
        <w:rPr/>
        <w:t>sub_40341E -&gt; sub_403370;</w:t>
      </w:r>
    </w:p>
    <w:p>
      <w:pPr>
        <w:pStyle w:val="PreformattedText"/>
        <w:bidi w:val="0"/>
        <w:spacing w:before="0" w:after="0"/>
        <w:jc w:val="left"/>
        <w:rPr/>
      </w:pPr>
      <w:r>
        <w:rPr/>
        <w:t>sub_40341E -&gt; sub_4032E2;</w:t>
      </w:r>
    </w:p>
    <w:p>
      <w:pPr>
        <w:pStyle w:val="PreformattedText"/>
        <w:bidi w:val="0"/>
        <w:spacing w:before="0" w:after="0"/>
        <w:jc w:val="left"/>
        <w:rPr/>
      </w:pPr>
      <w:r>
        <w:rPr/>
        <w:t>sub_40844F -&gt; sub_40833E;</w:t>
      </w:r>
    </w:p>
    <w:p>
      <w:pPr>
        <w:pStyle w:val="PreformattedText"/>
        <w:bidi w:val="0"/>
        <w:spacing w:before="0" w:after="0"/>
        <w:jc w:val="left"/>
        <w:rPr/>
      </w:pPr>
      <w:r>
        <w:rPr/>
        <w:t>StartAddress -&gt; sub_406D2E;</w:t>
      </w:r>
    </w:p>
    <w:p>
      <w:pPr>
        <w:pStyle w:val="PreformattedText"/>
        <w:bidi w:val="0"/>
        <w:spacing w:before="0" w:after="0"/>
        <w:jc w:val="left"/>
        <w:rPr/>
      </w:pPr>
      <w:r>
        <w:rPr/>
        <w:t>sub_405E88 -&gt; sub_405138;</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8AB9;</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129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129C;</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outside -&gt; sub_40372A;</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2A48 -&gt; sub_402843;</w:t>
      </w:r>
    </w:p>
    <w:p>
      <w:pPr>
        <w:pStyle w:val="PreformattedText"/>
        <w:bidi w:val="0"/>
        <w:spacing w:before="0" w:after="0"/>
        <w:jc w:val="left"/>
        <w:rPr/>
      </w:pPr>
      <w:r>
        <w:rPr/>
        <w:t>sub_408048 -&gt; sub_40133B;</w:t>
      </w:r>
    </w:p>
    <w:p>
      <w:pPr>
        <w:pStyle w:val="PreformattedText"/>
        <w:bidi w:val="0"/>
        <w:spacing w:before="0" w:after="0"/>
        <w:jc w:val="left"/>
        <w:rPr/>
      </w:pPr>
      <w:r>
        <w:rPr/>
        <w:t>sub_408048 -&gt; sub_407FBC;</w:t>
      </w:r>
    </w:p>
    <w:p>
      <w:pPr>
        <w:pStyle w:val="PreformattedText"/>
        <w:bidi w:val="0"/>
        <w:spacing w:before="0" w:after="0"/>
        <w:jc w:val="left"/>
        <w:rPr/>
      </w:pPr>
      <w:r>
        <w:rPr/>
        <w:t>sub_40481B -&gt; sub_404491;</w:t>
      </w:r>
    </w:p>
    <w:p>
      <w:pPr>
        <w:pStyle w:val="PreformattedText"/>
        <w:bidi w:val="0"/>
        <w:spacing w:before="0" w:after="0"/>
        <w:jc w:val="left"/>
        <w:rPr/>
      </w:pPr>
      <w:r>
        <w:rPr/>
        <w:t>sub_404529 -&gt; sub_404491;</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349A -&gt; sub_4032E2;</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406B -&gt; sub_403FD8;</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833E -&gt; sub_4082AB;</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6D2E -&gt; sub_406CA2;</w:t>
      </w:r>
    </w:p>
    <w:p>
      <w:pPr>
        <w:pStyle w:val="PreformattedText"/>
        <w:bidi w:val="0"/>
        <w:spacing w:before="0" w:after="0"/>
        <w:jc w:val="left"/>
        <w:rPr/>
      </w:pPr>
      <w:r>
        <w:rPr/>
        <w:t>sub_4037CA -&gt; sub_40372A;</w:t>
      </w:r>
    </w:p>
    <w:p>
      <w:pPr>
        <w:pStyle w:val="PreformattedText"/>
        <w:bidi w:val="0"/>
        <w:spacing w:before="0" w:after="0"/>
        <w:jc w:val="left"/>
        <w:rPr/>
      </w:pPr>
      <w:r>
        <w:rPr/>
        <w:t>sub_404EC6 -&gt; sub_404E2A;</w:t>
      </w:r>
    </w:p>
    <w:p>
      <w:pPr>
        <w:pStyle w:val="PreformattedText"/>
        <w:bidi w:val="0"/>
        <w:spacing w:before="0" w:after="0"/>
        <w:jc w:val="left"/>
        <w:rPr/>
      </w:pPr>
      <w:r>
        <w:rPr/>
        <w:t>sub_4035DB -&gt; sub_40354F;</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tart -&gt; sub_40C654;</w:t>
      </w:r>
    </w:p>
    <w:p>
      <w:pPr>
        <w:pStyle w:val="PreformattedText"/>
        <w:bidi w:val="0"/>
        <w:spacing w:before="0" w:after="0"/>
        <w:jc w:val="left"/>
        <w:rPr/>
      </w:pPr>
      <w:r>
        <w:rPr/>
        <w:t>sub_4098A8 -&gt; sub_40129C;</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