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f340520ea90e629de2d8672faca8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