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cfce17a48e583a80249d400970251f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acfce17a48e583a80249d400970251f0_unpacked.apicalls.html#sub_31502128", fontsize="10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acfce17a48e583a80249d400970251f0_unpacked.apicalls.html#sub_31501911", fontsize="10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acfce17a48e583a80249d400970251f0_unpacked.apicalls.html#sub_31501727", fontsize="10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acfce17a48e583a80249d400970251f0_unpacked.apicalls.html#sub_31503722", fontsize="10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acfce17a48e583a80249d400970251f0_unpacked.apicalls.html#sub_315019F3", fontsize="10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acfce17a48e583a80249d400970251f0_unpacked.apicalls.html#sub_315023AF", fontsize="10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acfce17a48e583a80249d400970251f0_unpacked.apicalls.html#sub_3150243D", fontsize="10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acfce17a48e583a80249d400970251f0_unpacked.apicalls.html#sub_31502DB6", fontsize="10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acfce17a48e583a80249d400970251f0_unpacked.apicalls.html#sub_31501CEC", fontsize="10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acfce17a48e583a80249d400970251f0_unpacked.apicalls.html#sub_31501A62", fontsize="10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acfce17a48e583a80249d400970251f0_unpacked.apicalls.html#sub_315031EC", fontsize="10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acfce17a48e583a80249d400970251f0_unpacked.apicalls.html#sub_31501A32", fontsize="10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acfce17a48e583a80249d400970251f0_unpacked.apicalls.html#sub_315029C7", fontsize="10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acfce17a48e583a80249d400970251f0_unpacked.apicalls.html#sub_315021B0", fontsize="1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acfce17a48e583a80249d400970251f0_unpacked.apicalls.html#sub_31501932", fontsize="10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acfce17a48e583a80249d400970251f0_unpacked.apicalls.html#sub_31503183", fontsize="10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acfce17a48e583a80249d400970251f0_unpacked.apicalls.html#sub_315020C4", fontsize="10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acfce17a48e583a80249d400970251f0_unpacked.apicalls.html#sub_315019B8", fontsize="10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acfce17a48e583a80249d400970251f0_unpacked.apicalls.html#sub_315018F7", fontsize="10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acfce17a48e583a80249d400970251f0_unpacked.apicalls.html#sub_3150302E", fontsize="10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acfce17a48e583a80249d400970251f0_unpacked.apicalls.html#sub_31501D82", fontsize="10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acfce17a48e583a80249d400970251f0_unpacked.apicalls.html#sub_31501F6B", fontsize="10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acfce17a48e583a80249d400970251f0_unpacked.apicalls.html#sub_315017AF", fontsize="10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acfce17a48e583a80249d400970251f0_unpacked.apicalls.html#sub_315028AE", fontsize="10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acfce17a48e583a80249d400970251f0_unpacked.apicalls.html#sub_31503371", fontsize="10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acfce17a48e583a80249d400970251f0_unpacked.apicalls.html#sub_31502893", fontsize="10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acfce17a48e583a80249d400970251f0_unpacked.apicalls.html#sub_31501F3A", fontsize="10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acfce17a48e583a80249d400970251f0_unpacked.apicalls.html#sub_315026C2", fontsize="10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acfce17a48e583a80249d400970251f0_unpacked.apicalls.html#sub_315023E4", fontsize="10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acfce17a48e583a80249d400970251f0_unpacked.apicalls.html#sub_315032FA", fontsize="10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acfce17a48e583a80249d400970251f0_unpacked.apicalls.html#sub_31502800", fontsize="1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acfce17a48e583a80249d400970251f0_unpacked.apicalls.html#sub_31503608", fontsize="10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acfce17a48e583a80249d400970251f0_unpacked.apicalls.html#sub_31501962", fontsize="10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acfce17a48e583a80249d400970251f0_unpacked.apicalls.html#sub_31502490", fontsize="1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acfce17a48e583a80249d400970251f0_unpacked.apicalls.html#sub_31502CB7", fontsize="10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acfce17a48e583a80249d400970251f0_unpacked.apicalls.html#sub_31502BE8", fontsize="10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acfce17a48e583a80249d400970251f0_unpacked.apicalls.html#sub_315018E8", fontsize="10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acfce17a48e583a80249d400970251f0_unpacked.apicalls.html#sub_31501BA8", fontsize="10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acfce17a48e583a80249d400970251f0_unpacked.apicalls.html#sub_3150283F", fontsize="10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acfce17a48e583a80249d400970251f0_unpacked.apicalls.html#sub_31502814", fontsize="10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acfce17a48e583a80249d400970251f0_unpacked.apicalls.html#sub_315030B1", fontsize="10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acfce17a48e583a80249d400970251f0_unpacked.apicalls.html#sub_31502826", fontsize="10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acfce17a48e583a80249d400970251f0_unpacked.apicalls.html#sub_315011C0", fontsize="1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acfce17a48e583a80249d400970251f0_unpacked.apicalls.html#sub_315018BA", fontsize="10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acfce17a48e583a80249d400970251f0_unpacked.apicalls.html#sub_31502277", fontsize="10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acfce17a48e583a80249d400970251f0_unpacked.apicalls.html#sub_31502B4C", fontsize="10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acfce17a48e583a80249d400970251f0_unpacked.apicalls.html#sub_31501D96", fontsize="10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cfce17a48e583a80249d400970251f0_unpacked.apicalls.html#sub_outside", fontsize="10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acfce17a48e583a80249d400970251f0_unpacked.apicalls.html#sub_31501A48", fontsize="10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acfce17a48e583a80249d400970251f0_unpacked.apicalls.html#sub_315025F6", fontsize="10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acfce17a48e583a80249d400970251f0_unpacked.apicalls.html#sub_31502DEC", fontsize="10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