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067164510331d5242fcc0735aa496b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70 [URL="f067164510331d5242fcc0735aa496b6_unpacked.apicalls.html#sub_413870", label="sub_41387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3B [URL="f067164510331d5242fcc0735aa496b6_unpacked.apicalls.html#sub_41FB3B", label="sub_41FB3B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0 [URL="f067164510331d5242fcc0735aa496b6_unpacked.apicalls.html#sub_415AE0", label="sub_415AE0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8C [URL="f067164510331d5242fcc0735aa496b6_unpacked.apicalls.html#sub_421E8C", label="sub_421E8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70 [URL="f067164510331d5242fcc0735aa496b6_unpacked.apicalls.html#sub_406670", fillcolor=tan, label="sub_40667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10 [URL="f067164510331d5242fcc0735aa496b6_unpacked.apicalls.html#sub_401D10", fillcolor=tan, label="sub_401D1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78 [URL="f067164510331d5242fcc0735aa496b6_unpacked.apicalls.html#sub_421078", label="sub_42107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0 [URL="f067164510331d5242fcc0735aa496b6_unpacked.apicalls.html#sub_410D50", label="sub_410D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70 [URL="f067164510331d5242fcc0735aa496b6_unpacked.apicalls.html#sub_414370", label="sub_4143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0 [URL="f067164510331d5242fcc0735aa496b6_unpacked.apicalls.html#sub_4190C0", label="sub_4190C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[URL="f067164510331d5242fcc0735aa496b6_unpacked.apicalls.html#sub_403950", fillcolor=lightblue, label="sub_403950\nProcess and Thread (3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72 [URL="f067164510331d5242fcc0735aa496b6_unpacked.apicalls.html#sub_422B72", label="sub_422B7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0 [URL="f067164510331d5242fcc0735aa496b6_unpacked.apicalls.html#sub_415CE0", label="sub_415CE0\nString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[URL="f067164510331d5242fcc0735aa496b6_unpacked.apicalls.html#sub_41953C", fillcolor=lightblue, label="sub_4195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13 [URL="f067164510331d5242fcc0735aa496b6_unpacked.apicalls.html#sub_41B313", fillcolor=tan, label="sub_41B3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52 [URL="f067164510331d5242fcc0735aa496b6_unpacked.apicalls.html#sub_422752", label="sub_42275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0 [URL="f067164510331d5242fcc0735aa496b6_unpacked.apicalls.html#sub_4138E0", label="sub_4138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94 [URL="f067164510331d5242fcc0735aa496b6_unpacked.apicalls.html#sub_421394", label="sub_421394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B0 [URL="f067164510331d5242fcc0735aa496b6_unpacked.apicalls.html#sub_4163B0", fillcolor=tan, label="sub_4163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E0 [URL="f067164510331d5242fcc0735aa496b6_unpacked.apicalls.html#sub_4105E0", label="sub_4105E0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0 [URL="f067164510331d5242fcc0735aa496b6_unpacked.apicalls.html#sub_40F1E0", fillcolor=tan, label="sub_40F1E0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0 [URL="f067164510331d5242fcc0735aa496b6_unpacked.apicalls.html#sub_40AB20", label="sub_40AB2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90 [URL="f067164510331d5242fcc0735aa496b6_unpacked.apicalls.html#sub_415F90", fillcolor=tan, label="sub_415F90\nString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F8 [URL="f067164510331d5242fcc0735aa496b6_unpacked.apicalls.html#sub_4218F8", label="sub_4218F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0 [URL="f067164510331d5242fcc0735aa496b6_unpacked.apicalls.html#sub_410810", label="sub_4108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0 [URL="f067164510331d5242fcc0735aa496b6_unpacked.apicalls.html#sub_40A2D0", label="sub_40A2D0\nString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6 [URL="f067164510331d5242fcc0735aa496b6_unpacked.apicalls.html#sub_422246", label="sub_42224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A0 [URL="f067164510331d5242fcc0735aa496b6_unpacked.apicalls.html#sub_410BA0", label="sub_410B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8 [URL="f067164510331d5242fcc0735aa496b6_unpacked.apicalls.html#sub_41DF58", label="sub_41DF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A0 [URL="f067164510331d5242fcc0735aa496b6_unpacked.apicalls.html#sub_41EBA0", label="sub_41EB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40 [URL="f067164510331d5242fcc0735aa496b6_unpacked.apicalls.html#sub_40BF40", label="sub_40BF40\nDirectory Management (2)\nFile Management (1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4E [URL="f067164510331d5242fcc0735aa496b6_unpacked.apicalls.html#sub_421C4E", label="sub_421C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E0 [URL="f067164510331d5242fcc0735aa496b6_unpacked.apicalls.html#sub_406CE0", fillcolor=tan, label="sub_406CE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[URL="f067164510331d5242fcc0735aa496b6_unpacked.apicalls.html#sub_402550", fillcolor=lightblue, label="sub_402550\nProcess and Thread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0 [URL="f067164510331d5242fcc0735aa496b6_unpacked.apicalls.html#sub_4108F0", label="sub_4108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58 [URL="f067164510331d5242fcc0735aa496b6_unpacked.apicalls.html#sub_419758", fillcolor=tan, label="sub_41975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D0 [URL="f067164510331d5242fcc0735aa496b6_unpacked.apicalls.html#sub_4056D0", fillcolor=orange, label="sub_4056D0\nHook (1)\nProcess and Thread (3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[URL="f067164510331d5242fcc0735aa496b6_unpacked.apicalls.html#sub_404DB0", label="sub_404DB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0 [URL="f067164510331d5242fcc0735aa496b6_unpacked.apicalls.html#sub_408ED0", label="sub_408E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20 [URL="f067164510331d5242fcc0735aa496b6_unpacked.apicalls.html#sub_406C20", fillcolor=tan, label="sub_406C2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0 [URL="f067164510331d5242fcc0735aa496b6_unpacked.apicalls.html#sub_40A7C0", fillcolor=tan, label="sub_40A7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0 [URL="f067164510331d5242fcc0735aa496b6_unpacked.apicalls.html#sub_40FF30", fillcolor=lightblue, label="sub_40FF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[URL="f067164510331d5242fcc0735aa496b6_unpacked.apicalls.html#sub_408C40", fillcolor=lightblue, label="sub_408C4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C9 [URL="f067164510331d5242fcc0735aa496b6_unpacked.apicalls.html#sub_4222C9", label="sub_4222C9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F0 [URL="f067164510331d5242fcc0735aa496b6_unpacked.apicalls.html#sub_40EDF0", fillcolor=tan, label="sub_40EDF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67164510331d5242fcc0735aa496b6_unpacked.apicalls.html#sub_outside", fillcolor=lightblue, label="sub_outside\nCommon Log File System (1)\nRtl (3)\nProcess and Thread (3)\nDynamic-Link Library (2)\nDirectory Management (1)\nSystem Information (1)\nFile Managemen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[URL="f067164510331d5242fcc0735aa496b6_unpacked.apicalls.html#sub_4033F0", label="sub_4033F0\nSystem (1)\nDirectory Management (2)\nFile Management (1)\nCommon Log File System (1)\nIntern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D8 [URL="f067164510331d5242fcc0735aa496b6_unpacked.apicalls.html#sub_420DD8", label="sub_420DD8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90 [URL="f067164510331d5242fcc0735aa496b6_unpacked.apicalls.html#sub_419190", fillcolor=tan, label="sub_41919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0 [URL="f067164510331d5242fcc0735aa496b6_unpacked.apicalls.html#sub_404C60", fillcolor=tan, label="sub_404C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0 [URL="f067164510331d5242fcc0735aa496b6_unpacked.apicalls.html#sub_4082D0", label="sub_4082D0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0 [URL="f067164510331d5242fcc0735aa496b6_unpacked.apicalls.html#sub_405FB0", label="sub_405FB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0 [URL="f067164510331d5242fcc0735aa496b6_unpacked.apicalls.html#sub_40F540", label="sub_40F540\nRtl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0 [URL="f067164510331d5242fcc0735aa496b6_unpacked.apicalls.html#sub_4061E0", fillcolor=tan, label="sub_4061E0\nRegistry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B6 [URL="f067164510331d5242fcc0735aa496b6_unpacked.apicalls.html#sub_41BEB6", fillcolor=tan, label="sub_41BE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f067164510331d5242fcc0735aa496b6_unpacked.apicalls.html#sub_4030C0", label="sub_4030C0\nDirectory Management (2)\nFile Management (1)\nCommon Log File System (1)\nIntern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0 [URL="f067164510331d5242fcc0735aa496b6_unpacked.apicalls.html#sub_4023D0", fillcolor=lightblue, label="sub_4023D0\nProcess and Thread (2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30 [URL="f067164510331d5242fcc0735aa496b6_unpacked.apicalls.html#sub_41B330", label="sub_41B330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[URL="f067164510331d5242fcc0735aa496b6_unpacked.apicalls.html#sub_4106A0", label="sub_4106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9D [URL="f067164510331d5242fcc0735aa496b6_unpacked.apicalls.html#sub_41EA9D", label="sub_41EA9D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6 [URL="f067164510331d5242fcc0735aa496b6_unpacked.apicalls.html#sub_41D1F6", fillcolor=tan, label="sub_41D1F6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0 [URL="f067164510331d5242fcc0735aa496b6_unpacked.apicalls.html#sub_41AB80", label="sub_41AB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0 [URL="f067164510331d5242fcc0735aa496b6_unpacked.apicalls.html#sub_408780", label="sub_4087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EB [URL="f067164510331d5242fcc0735aa496b6_unpacked.apicalls.html#sub_41FCEB", fillcolor=lightblue, label="sub_41FCE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F [URL="f067164510331d5242fcc0735aa496b6_unpacked.apicalls.html#sub_42067F", fillcolor=tan, label="sub_42067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C [URL="f067164510331d5242fcc0735aa496b6_unpacked.apicalls.html#sub_421F4C", label="sub_421F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0 [URL="f067164510331d5242fcc0735aa496b6_unpacked.apicalls.html#sub_401EB0", label="sub_401EB0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E0 [URL="f067164510331d5242fcc0735aa496b6_unpacked.apicalls.html#sub_40B1E0", label="sub_40B1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8 [URL="f067164510331d5242fcc0735aa496b6_unpacked.apicalls.html#sub_420778", fillcolor=tan, label="sub_420778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30 [URL="f067164510331d5242fcc0735aa496b6_unpacked.apicalls.html#sub_419130", label="sub_41913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3 [URL="f067164510331d5242fcc0735aa496b6_unpacked.apicalls.html#sub_41D183", fillcolor=tan, label="sub_41D18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E0 [URL="f067164510331d5242fcc0735aa496b6_unpacked.apicalls.html#sub_40F2E0", label="sub_40F2E0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E [URL="f067164510331d5242fcc0735aa496b6_unpacked.apicalls.html#sub_408DEE", fillcolor=lightblue, label="sub_408D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0 [URL="f067164510331d5242fcc0735aa496b6_unpacked.apicalls.html#sub_405390", fillcolor=lightblue, label="sub_405390\nProcess and Thread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30 [URL="f067164510331d5242fcc0735aa496b6_unpacked.apicalls.html#sub_406730", fillcolor=tan, label="sub_40673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C5 [URL="f067164510331d5242fcc0735aa496b6_unpacked.apicalls.html#sub_41D5C5", fillcolor=tan, label="sub_41D5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B2 [URL="f067164510331d5242fcc0735aa496b6_unpacked.apicalls.html#sub_4193B2", fillcolor=tan, label="sub_4193B2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90 [URL="f067164510331d5242fcc0735aa496b6_unpacked.apicalls.html#sub_417290", label="sub_4172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4 [URL="f067164510331d5242fcc0735aa496b6_unpacked.apicalls.html#sub_419224", label="sub_41922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75 [URL="f067164510331d5242fcc0735aa496b6_unpacked.apicalls.html#sub_421D75", fillcolor=orange, label="sub_42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[URL="f067164510331d5242fcc0735aa496b6_unpacked.apicalls.html#sub_40C7C0", label="sub_40C7C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5D [URL="f067164510331d5242fcc0735aa496b6_unpacked.apicalls.html#sub_41AB5D", label="sub_41AB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[URL="f067164510331d5242fcc0735aa496b6_unpacked.apicalls.html#sub_4083E0", fillcolor=lightblue, label="sub_4083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75 [URL="f067164510331d5242fcc0735aa496b6_unpacked.apicalls.html#sub_419875", fillcolor=tan, label="sub_41987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0 [URL="f067164510331d5242fcc0735aa496b6_unpacked.apicalls.html#sub_414280", label="sub_414280\nTime (2)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0 [URL="f067164510331d5242fcc0735aa496b6_unpacked.apicalls.html#sub_41BEF0", fillcolor=tan, label="sub_41B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0 [URL="f067164510331d5242fcc0735aa496b6_unpacked.apicalls.html#sub_4156E0", label="sub_4156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0 [URL="f067164510331d5242fcc0735aa496b6_unpacked.apicalls.html#sub_4190F0", fillcolor=tan, label="sub_4190F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0 [URL="f067164510331d5242fcc0735aa496b6_unpacked.apicalls.html#sub_40BC80", label="sub_40BC80\nDirectory Management (2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B0 [URL="f067164510331d5242fcc0735aa496b6_unpacked.apicalls.html#sub_411FB0", label="sub_411F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E [URL="f067164510331d5242fcc0735aa496b6_unpacked.apicalls.html#sub_42200E", label="sub_42200E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D0 [URL="f067164510331d5242fcc0735aa496b6_unpacked.apicalls.html#sub_4091D0", label="sub_4091D0\nDynamic-Link Library (2)\nUnicode and Character S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24 [URL="f067164510331d5242fcc0735aa496b6_unpacked.apicalls.html#sub_41AF24", fillcolor=lightblue, label="sub_41AF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20 [URL="f067164510331d5242fcc0735aa496b6_unpacked.apicalls.html#sub_40BA20", label="sub_40BA2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81 [URL="f067164510331d5242fcc0735aa496b6_unpacked.apicalls.html#sub_420181", label="sub_420181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B0 [URL="f067164510331d5242fcc0735aa496b6_unpacked.apicalls.html#sub_4120B0", label="sub_4120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C0 [URL="f067164510331d5242fcc0735aa496b6_unpacked.apicalls.html#sub_408FC0", label="sub_408FC0\nDynamic-Link Library (2)\nUnicode and Character S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1F [URL="f067164510331d5242fcc0735aa496b6_unpacked.apicalls.html#sub_41AD1F", fillcolor=orange, label="sub_41AD1F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[URL="f067164510331d5242fcc0735aa496b6_unpacked.apicalls.html#sub_413410", label="sub_41341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1E [URL="f067164510331d5242fcc0735aa496b6_unpacked.apicalls.html#sub_42151E", fillcolor=tan, label="sub_42151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0 [URL="f067164510331d5242fcc0735aa496b6_unpacked.apicalls.html#sub_404800", label="sub_404800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C0 [URL="f067164510331d5242fcc0735aa496b6_unpacked.apicalls.html#sub_410AC0", fillcolor=lightblue, label="sub_410A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B5 [URL="f067164510331d5242fcc0735aa496b6_unpacked.apicalls.html#sub_4218B5", label="sub_4218B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0 [URL="f067164510331d5242fcc0735aa496b6_unpacked.apicalls.html#sub_409C50", label="sub_409C5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60 [URL="f067164510331d5242fcc0735aa496b6_unpacked.apicalls.html#sub_40FA60", fillcolor=lightblue, label="sub_40FA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[URL="f067164510331d5242fcc0735aa496b6_unpacked.apicalls.html#sub_413B10", label="sub_413B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29 [URL="f067164510331d5242fcc0735aa496b6_unpacked.apicalls.html#sub_420529", label="sub_42052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31 [URL="f067164510331d5242fcc0735aa496b6_unpacked.apicalls.html#sub_422A31", label="sub_422A3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E0 [URL="f067164510331d5242fcc0735aa496b6_unpacked.apicalls.html#sub_40CBE0", fillcolor=tan, label="sub_40CBE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[URL="f067164510331d5242fcc0735aa496b6_unpacked.apicalls.html#sub_411360", label="sub_41136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E8 [URL="f067164510331d5242fcc0735aa496b6_unpacked.apicalls.html#sub_41B4E8", label="sub_41B4E8\nDynamic-Link Library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2C [URL="f067164510331d5242fcc0735aa496b6_unpacked.apicalls.html#sub_41E82C", label="sub_41E82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10 [URL="f067164510331d5242fcc0735aa496b6_unpacked.apicalls.html#sub_421E10", label="sub_421E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E0 [URL="f067164510331d5242fcc0735aa496b6_unpacked.apicalls.html#sub_4190E0", fillcolor=tan, label="sub_4190E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A8 [URL="f067164510331d5242fcc0735aa496b6_unpacked.apicalls.html#sub_41C0A8", fillcolor=tan, label="sub_41C0A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0 [URL="f067164510331d5242fcc0735aa496b6_unpacked.apicalls.html#sub_4073E0", label="sub_4073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C1 [URL="f067164510331d5242fcc0735aa496b6_unpacked.apicalls.html#sub_421AC1", label="sub_421AC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20 [URL="f067164510331d5242fcc0735aa496b6_unpacked.apicalls.html#sub_419120", fillcolor=tan, label="sub_41912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0 [URL="f067164510331d5242fcc0735aa496b6_unpacked.apicalls.html#sub_412CA0", label="sub_412C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0 [URL="f067164510331d5242fcc0735aa496b6_unpacked.apicalls.html#sub_412210", label="sub_4122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D0 [URL="f067164510331d5242fcc0735aa496b6_unpacked.apicalls.html#sub_4067D0", fillcolor=tan, label="sub_4067D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0 [URL="f067164510331d5242fcc0735aa496b6_unpacked.apicalls.html#sub_406B60", label="sub_406B6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60 [URL="f067164510331d5242fcc0735aa496b6_unpacked.apicalls.html#sub_412860", label="sub_4128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70 [URL="f067164510331d5242fcc0735aa496b6_unpacked.apicalls.html#sub_40BA70", label="sub_40BA7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3 [URL="f067164510331d5242fcc0735aa496b6_unpacked.apicalls.html#sub_41A2B3", fillcolor=tan, label="sub_41A2B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0 [URL="f067164510331d5242fcc0735aa496b6_unpacked.apicalls.html#sub_40ABB0", fillcolor=lightblue, label="sub_40ABB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D [URL="f067164510331d5242fcc0735aa496b6_unpacked.apicalls.html#sub_41CFDD", fillcolor=lightblue, label="sub_41CF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16 [URL="f067164510331d5242fcc0735aa496b6_unpacked.apicalls.html#sub_41EC16", fillcolor=lightblue, label="sub_41EC1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0 [URL="f067164510331d5242fcc0735aa496b6_unpacked.apicalls.html#sub_410A50", fillcolor=lightblue, label="sub_410A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0 [URL="f067164510331d5242fcc0735aa496b6_unpacked.apicalls.html#sub_4021E0", label="sub_4021E0\nDirectory Management (2)\nProcess and Thread (1)\nFile Managemen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A [URL="f067164510331d5242fcc0735aa496b6_unpacked.apicalls.html#sub_41E70A", label="sub_41E70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30 [URL="f067164510331d5242fcc0735aa496b6_unpacked.apicalls.html#sub_407E30", fillcolor=tan, label="sub_407E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DF [URL="f067164510331d5242fcc0735aa496b6_unpacked.apicalls.html#sub_4200DF", label="sub_4200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0 [URL="f067164510331d5242fcc0735aa496b6_unpacked.apicalls.html#sub_40B140", fillcolor=tan, label="sub_40B1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00 [URL="f067164510331d5242fcc0735aa496b6_unpacked.apicalls.html#sub_409B00", label="sub_409B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0 [URL="f067164510331d5242fcc0735aa496b6_unpacked.apicalls.html#sub_4109A0", label="sub_4109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77 [URL="f067164510331d5242fcc0735aa496b6_unpacked.apicalls.html#sub_41EC77", fillcolor=orange, label="sub_41EC7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0 [URL="f067164510331d5242fcc0735aa496b6_unpacked.apicalls.html#sub_4137C0", label="sub_4137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204 [URL="f067164510331d5242fcc0735aa496b6_unpacked.apicalls.html#sub_421204", label="sub_4212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24 [URL="f067164510331d5242fcc0735aa496b6_unpacked.apicalls.html#sub_419D24", label="sub_419D2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A6 [URL="f067164510331d5242fcc0735aa496b6_unpacked.apicalls.html#sub_41DCA6", label="sub_41DCA6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C0 [URL="f067164510331d5242fcc0735aa496b6_unpacked.apicalls.html#sub_401FC0", label="sub_401FC0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40 [URL="f067164510331d5242fcc0735aa496b6_unpacked.apicalls.html#sub_405940", label="sub_405940\nCommon Log File System (1)\nProcess and Thread (1)\nFile Management (1)\nTool Help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B0 [URL="f067164510331d5242fcc0735aa496b6_unpacked.apicalls.html#sub_4164B0", fillcolor=tan, label="sub_4164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85 [URL="f067164510331d5242fcc0735aa496b6_unpacked.apicalls.html#sub_421D85", fillcolor=tan, label="sub_421D85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30 [URL="f067164510331d5242fcc0735aa496b6_unpacked.apicalls.html#sub_423530", fillcolor=lightblue, label="sub_4235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0 [URL="f067164510331d5242fcc0735aa496b6_unpacked.apicalls.html#sub_405510", fillcolor=orange, label="sub_405510\nHook (1)\nWindow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4 [URL="f067164510331d5242fcc0735aa496b6_unpacked.apicalls.html#sub_41EC64", fillcolor=orange, label="sub_41EC6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8A [URL="f067164510331d5242fcc0735aa496b6_unpacked.apicalls.html#sub_42218A", label="sub_42218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32 [URL="f067164510331d5242fcc0735aa496b6_unpacked.apicalls.html#sub_41D032", fillcolor=tan, label="sub_41D0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32 [URL="f067164510331d5242fcc0735aa496b6_unpacked.apicalls.html#sub_41D132", label="sub_41D13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20 [URL="f067164510331d5242fcc0735aa496b6_unpacked.apicalls.html#sub_419020", label="sub_41902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02 [URL="f067164510331d5242fcc0735aa496b6_unpacked.apicalls.html#sub_421502", fillcolor=tan, label="sub_42150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70 [URL="f067164510331d5242fcc0735aa496b6_unpacked.apicalls.html#sub_419070", fillcolor=tan, label="sub_41907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60 [URL="f067164510331d5242fcc0735aa496b6_unpacked.apicalls.html#sub_404B60", fillcolor=tan, label="sub_404B60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[URL="f067164510331d5242fcc0735aa496b6_unpacked.apicalls.html#sub_414690", label="sub_414690\nString (1)\nTim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0 [URL="f067164510331d5242fcc0735aa496b6_unpacked.apicalls.html#sub_407140", label="sub_407140\nDirectory Management (1)\nFile Management (1)\nCommon Log File System (1)\nMemory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0 [URL="f067164510331d5242fcc0735aa496b6_unpacked.apicalls.html#sub_40BC40", fillcolor=tan, label="sub_40BC4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0 [URL="f067164510331d5242fcc0735aa496b6_unpacked.apicalls.html#sub_40A6A0", label="sub_40A6A0\nDynamic-Link Library (2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[URL="f067164510331d5242fcc0735aa496b6_unpacked.apicalls.html#sub_40C950", label="sub_40C950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0 [URL="f067164510331d5242fcc0735aa496b6_unpacked.apicalls.html#sub_40F480", label="sub_40F480\nRtl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B0 [URL="f067164510331d5242fcc0735aa496b6_unpacked.apicalls.html#sub_4069B0", fillcolor=tan, label="sub_4069B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A0 [URL="f067164510331d5242fcc0735aa496b6_unpacked.apicalls.html#sub_4062A0", label="sub_4062A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0 [URL="f067164510331d5242fcc0735aa496b6_unpacked.apicalls.html#sub_407E70", fillcolor=tan, label="sub_407E70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E0 [URL="f067164510331d5242fcc0735aa496b6_unpacked.apicalls.html#sub_402FE0", label="sub_402FE0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0 [URL="f067164510331d5242fcc0735aa496b6_unpacked.apicalls.html#sub_404730", label="sub_4047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0 [URL="f067164510331d5242fcc0735aa496b6_unpacked.apicalls.html#sub_40F3B0", label="sub_40F3B0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A [URL="f067164510331d5242fcc0735aa496b6_unpacked.apicalls.html#sub_41B30A", fillcolor=orange, label="sub_41B30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0 [URL="f067164510331d5242fcc0735aa496b6_unpacked.apicalls.html#sub_406AE0", label="sub_406AE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0 [URL="f067164510331d5242fcc0735aa496b6_unpacked.apicalls.html#sub_4160F0", fillcolor=tan, label="sub_4160F0\nString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7 [URL="f067164510331d5242fcc0735aa496b6_unpacked.apicalls.html#sub_41D0E7", label="sub_41D0E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50 [URL="f067164510331d5242fcc0735aa496b6_unpacked.apicalls.html#sub_40AC50", label="sub_40AC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0 [URL="f067164510331d5242fcc0735aa496b6_unpacked.apicalls.html#sub_40BAE0", label="sub_40BAE0\nProcess and Thread (1)\nIntern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[URL="f067164510331d5242fcc0735aa496b6_unpacked.apicalls.html#sub_409E30", fillcolor=lightblue, label="sub_409E30\nProcess and Thread (3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A3 [URL="f067164510331d5242fcc0735aa496b6_unpacked.apicalls.html#sub_4202A3", label="sub_4202A3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8B [URL="f067164510331d5242fcc0735aa496b6_unpacked.apicalls.html#sub_41C18B", label="sub_41C18B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AF [URL="f067164510331d5242fcc0735aa496b6_unpacked.apicalls.html#sub_41ABAF", label="sub_41ABA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0 [URL="f067164510331d5242fcc0735aa496b6_unpacked.apicalls.html#sub_40FCA0", fillcolor=lightblue, label="sub_40FC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F0 [URL="f067164510331d5242fcc0735aa496b6_unpacked.apicalls.html#sub_4164F0", label="sub_4164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D9 [URL="f067164510331d5242fcc0735aa496b6_unpacked.apicalls.html#sub_41E9D9", fillcolor=tan, label="sub_41E9D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E [URL="f067164510331d5242fcc0735aa496b6_unpacked.apicalls.html#sub_41D50E", fillcolor=tan, label="sub_41D50E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F [URL="f067164510331d5242fcc0735aa496b6_unpacked.apicalls.html#sub_41DF4F", fillcolor=lightblue, label="sub_41DF4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[URL="f067164510331d5242fcc0735aa496b6_unpacked.apicalls.html#sub_407450", fillcolor=lightblue, label="sub_4074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50 [URL="f067164510331d5242fcc0735aa496b6_unpacked.apicalls.html#sub_416350", label="sub_41635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2E [URL="f067164510331d5242fcc0735aa496b6_unpacked.apicalls.html#sub_41AB2E", label="sub_41AB2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EC [URL="f067164510331d5242fcc0735aa496b6_unpacked.apicalls.html#sub_421FEC", fillcolor=tan, label="sub_421F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[URL="f067164510331d5242fcc0735aa496b6_unpacked.apicalls.html#sub_409710", fillcolor=lightblue, label="sub_409710\nProcess and Thread (3)\nFile Management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E0 [URL="f067164510331d5242fcc0735aa496b6_unpacked.apicalls.html#sub_40FDE0", fillcolor=lightblue, label="sub_40FD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80 [URL="f067164510331d5242fcc0735aa496b6_unpacked.apicalls.html#sub_419180", fillcolor=tan, label="sub_41918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80 [URL="f067164510331d5242fcc0735aa496b6_unpacked.apicalls.html#sub_411F80", fillcolor=tan, label="sub_411F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0 [URL="f067164510331d5242fcc0735aa496b6_unpacked.apicalls.html#sub_40AEA0", label="sub_40AE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60 [URL="f067164510331d5242fcc0735aa496b6_unpacked.apicalls.html#sub_419160", fillcolor=tan, label="sub_41916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3A [URL="f067164510331d5242fcc0735aa496b6_unpacked.apicalls.html#sub_42153A", fillcolor=tan, label="sub_42153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B0 [URL="f067164510331d5242fcc0735aa496b6_unpacked.apicalls.html#sub_4130B0", label="sub_4130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90 [URL="f067164510331d5242fcc0735aa496b6_unpacked.apicalls.html#sub_418F90", label="sub_418F9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70 -&gt; sub_416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3B -&gt; sub_420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0 -&gt; sub_414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E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8C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78 -&gt; sub_420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78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7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0 -&gt; sub_41A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6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6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B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6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50 -&gt; sub_420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72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0 -&gt; sub_420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0 -&gt; sub_422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0 -&gt; sub_422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-&gt; sub_419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-&gt; sub_41B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-&gt; sub_421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-&gt; sub_41B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-&gt; sub_4215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3C -&gt; sub_421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52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0 -&gt; sub_416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94 -&gt; sub_421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E0 -&gt; sub_40F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0 -&gt; sub_418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F8 -&gt; sub_41C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F8 -&gt; sub_420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F8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6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A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8 -&gt; sub_422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A0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40 -&gt; sub_40B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4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4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4E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1A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1A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1E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50 -&gt; sub_422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04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20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B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0 -&gt; sub_418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9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9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9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9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2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40 -&gt; sub_41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C9 -&gt; sub_4220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C9 -&gt; sub_421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C9 -&gt; sub_422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C9 -&gt; sub_422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C9 -&gt; sub_41DC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C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D8 -&gt; sub_421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0 -&gt; sub_407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D0 -&gt; sub_407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0 -&gt; sub_402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0 -&gt; sub_420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30 -&gt; sub_41FB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-&gt; sub_410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9D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9D -&gt; sub_41E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0 -&gt; sub_41D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0 -&gt; sub_408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EB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C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0 -&gt; sub_419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0 -&gt; sub_419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0 -&gt; sub_41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0 -&gt; sub_419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0 -&gt; sub_419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E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E0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30 -&gt; sub_41A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E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E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E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E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E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E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E -&gt; sub_419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EE -&gt; sub_419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0 -&gt; sub_404D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9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90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4 -&gt; sub_41A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4 -&gt; sub_41E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4 -&gt; sub_41E8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-&gt; sub_405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-&gt; sub_405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-&gt; sub_40A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-&gt; sub_407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C0 -&gt; sub_419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5D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B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E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E -&gt; sub_419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E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D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24 -&gt; sub_420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24 -&gt; sub_419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2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81 -&gt; sub_419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81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B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C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2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4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2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3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3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0 -&gt; sub_419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0 -&gt; sub_404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0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0 -&gt; sub_419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C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C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C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C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C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C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B5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B5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0 -&gt; sub_419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0 -&gt; sub_419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6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6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6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6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6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6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12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11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15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20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22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22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29 -&gt; sub_41D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29 -&gt; sub_41D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29 -&gt; sub_41D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31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31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08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0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0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0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0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0F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0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0F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0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0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60 -&gt; sub_410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E8 -&gt; sub_41B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E8 -&gt; sub_420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E8 -&gt; sub_421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2C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2C -&gt; sub_419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10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0 -&gt; sub_40B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C1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0 -&gt; sub_413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0 -&gt; sub_413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0 -&gt; sub_413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0 -&gt; sub_416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A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0 -&gt; sub_41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0 -&gt; sub_406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60 -&gt; sub_412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60 -&gt; sub_415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60 -&gt; sub_415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7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0 -&gt; sub_419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0 -&gt; sub_419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0 -&gt; sub_41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0 -&gt; sub_419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0 -&gt; sub_419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B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D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16 -&gt; sub_421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16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5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0 -&gt; sub_402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0 -&gt; sub_401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A -&gt; sub_41AB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A -&gt; sub_41A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A -&gt; sub_419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A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DF -&gt; sub_421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00 -&gt; sub_419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A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0 -&gt; sub_416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0 -&gt; sub_41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204 -&gt; sub_42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24 -&gt; sub_41D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24 -&gt; sub_41D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24 -&gt; sub_41D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A6 -&gt; sub_421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C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C0 -&gt; sub_401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4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4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30 -&gt; sub_406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30 -&gt; sub_41E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30 -&gt; sub_41E8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8A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8A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8A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32 -&gt; sub_41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20 -&gt; sub_419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14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14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12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16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11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9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0 -&gt; sub_40A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B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6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B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6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B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B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B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9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4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4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09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19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1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19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50 -&gt; sub_419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8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A0 -&gt; sub_41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A0 -&gt; sub_420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E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0 -&gt; sub_419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7 -&gt; sub_41FB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7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7 -&gt; sub_421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7 -&gt; sub_41D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E7 -&gt; sub_41D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5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50 -&gt; sub_41B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E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0E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0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1A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1A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1E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30 -&gt; sub_422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A3 -&gt; sub_421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A3 -&gt; sub_419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8B -&gt; sub_421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8B -&gt; sub_421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8B -&gt; sub_419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AF -&gt; sub_41D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A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F0 -&gt; sub_415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F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F -&gt; sub_41AB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F -&gt; sub_41A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F -&gt; sub_422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F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0A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17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1A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1A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50 -&gt; sub_419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50 -&gt; sub_416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2E -&gt; sub_41D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19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08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1A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1A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1E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10 -&gt; sub_422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E0 -&gt; sub_406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E0 -&gt; sub_42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E0 -&gt; sub_421A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E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E0 -&gt; sub_42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E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0 -&gt; sub_41A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B0 -&gt; sub_413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B0 -&gt; sub_41D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B0 -&gt; sub_416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B0 -&gt; sub_421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90 -&gt; sub_419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90 -&gt; sub_419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