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f370f824bfc09ab1c183a204d7db4f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f370f824bfc09ab1c183a204d7db4f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f370f824bfc09ab1c183a204d7db4f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f370f824bfc09ab1c183a204d7db4f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f370f824bfc09ab1c183a204d7db4f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f370f824bfc09ab1c183a204d7db4f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f370f824bfc09ab1c183a204d7db4f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f370f824bfc09ab1c183a204d7db4f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f370f824bfc09ab1c183a204d7db4f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f370f824bfc09ab1c183a204d7db4f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f370f824bfc09ab1c183a204d7db4f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f370f824bfc09ab1c183a204d7db4f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f370f824bfc09ab1c183a204d7db4f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f370f824bfc09ab1c183a204d7db4f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f370f824bfc09ab1c183a204d7db4f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f370f824bfc09ab1c183a204d7db4f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f370f824bfc09ab1c183a204d7db4f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f370f824bfc09ab1c183a204d7db4f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f370f824bfc09ab1c183a204d7db4f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f370f824bfc09ab1c183a204d7db4f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f370f824bfc09ab1c183a204d7db4f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f370f824bfc09ab1c183a204d7db4f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f370f824bfc09ab1c183a204d7db4f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f370f824bfc09ab1c183a204d7db4f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f370f824bfc09ab1c183a204d7db4f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f370f824bfc09ab1c183a204d7db4f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f370f824bfc09ab1c183a204d7db4f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f370f824bfc09ab1c183a204d7db4f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f370f824bfc09ab1c183a204d7db4f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f370f824bfc09ab1c183a204d7db4f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f370f824bfc09ab1c183a204d7db4f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f370f824bfc09ab1c183a204d7db4f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f370f824bfc09ab1c183a204d7db4f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f370f824bfc09ab1c183a204d7db4f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f370f824bfc09ab1c183a204d7db4f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f370f824bfc09ab1c183a204d7db4f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f370f824bfc09ab1c183a204d7db4f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f370f824bfc09ab1c183a204d7db4f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f370f824bfc09ab1c183a204d7db4f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f370f824bfc09ab1c183a204d7db4f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f370f824bfc09ab1c183a204d7db4f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f370f824bfc09ab1c183a204d7db4f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f370f824bfc09ab1c183a204d7db4f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f370f824bfc09ab1c183a204d7db4f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f370f824bfc09ab1c183a204d7db4f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f370f824bfc09ab1c183a204d7db4f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f370f824bfc09ab1c183a204d7db4f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f370f824bfc09ab1c183a204d7db4f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f370f824bfc09ab1c183a204d7db4f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f370f824bfc09ab1c183a204d7db4f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f370f824bfc09ab1c183a204d7db4f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f370f824bfc09ab1c183a204d7db4f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f370f824bfc09ab1c183a204d7db4f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f370f824bfc09ab1c183a204d7db4f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f370f824bfc09ab1c183a204d7db4f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f370f824bfc09ab1c183a204d7db4f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f370f824bfc09ab1c183a204d7db4f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f370f824bfc09ab1c183a204d7db4f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f370f824bfc09ab1c183a204d7db4f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f370f824bfc09ab1c183a204d7db4f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f370f824bfc09ab1c183a204d7db4f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f370f824bfc09ab1c183a204d7db4f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f370f824bfc09ab1c183a204d7db4f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f370f824bfc09ab1c183a204d7db4f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f370f824bfc09ab1c183a204d7db4f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f370f824bfc09ab1c183a204d7db4f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f370f824bfc09ab1c183a204d7db4f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f370f824bfc09ab1c183a204d7db4f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f370f824bfc09ab1c183a204d7db4f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f370f824bfc09ab1c183a204d7db4f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f370f824bfc09ab1c183a204d7db4f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f370f824bfc09ab1c183a204d7db4f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f370f824bfc09ab1c183a204d7db4f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f370f824bfc09ab1c183a204d7db4f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f370f824bfc09ab1c183a204d7db4f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f370f824bfc09ab1c183a204d7db4f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f370f824bfc09ab1c183a204d7db4f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f370f824bfc09ab1c183a204d7db4f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f370f824bfc09ab1c183a204d7db4f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f370f824bfc09ab1c183a204d7db4f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f370f824bfc09ab1c183a204d7db4f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f370f824bfc09ab1c183a204d7db4f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f370f824bfc09ab1c183a204d7db4f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f370f824bfc09ab1c183a204d7db4f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f370f824bfc09ab1c183a204d7db4f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f370f824bfc09ab1c183a204d7db4f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f370f824bfc09ab1c183a204d7db4f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f370f824bfc09ab1c183a204d7db4f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f370f824bfc09ab1c183a204d7db4f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f370f824bfc09ab1c183a204d7db4f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f370f824bfc09ab1c183a204d7db4f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f370f824bfc09ab1c183a204d7db4f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f370f824bfc09ab1c183a204d7db4f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f370f824bfc09ab1c183a204d7db4f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f370f824bfc09ab1c183a204d7db4f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f370f824bfc09ab1c183a204d7db4f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f370f824bfc09ab1c183a204d7db4f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f370f824bfc09ab1c183a204d7db4f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f370f824bfc09ab1c183a204d7db4f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f370f824bfc09ab1c183a204d7db4f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f370f824bfc09ab1c183a204d7db4f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f370f824bfc09ab1c183a204d7db4f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f370f824bfc09ab1c183a204d7db4f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f370f824bfc09ab1c183a204d7db4f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f370f824bfc09ab1c183a204d7db4f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f370f824bfc09ab1c183a204d7db4f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f370f824bfc09ab1c183a204d7db4f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f370f824bfc09ab1c183a204d7db4f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f370f824bfc09ab1c183a204d7db4f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f370f824bfc09ab1c183a204d7db4f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f370f824bfc09ab1c183a204d7db4f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f370f824bfc09ab1c183a204d7db4f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f370f824bfc09ab1c183a204d7db4f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f370f824bfc09ab1c183a204d7db4f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f370f824bfc09ab1c183a204d7db4f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f370f824bfc09ab1c183a204d7db4f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f370f824bfc09ab1c183a204d7db4f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f370f824bfc09ab1c183a204d7db4f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f370f824bfc09ab1c183a204d7db4f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f370f824bfc09ab1c183a204d7db4f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f370f824bfc09ab1c183a204d7db4f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f370f824bfc09ab1c183a204d7db4f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f370f824bfc09ab1c183a204d7db4f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f370f824bfc09ab1c183a204d7db4f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f370f824bfc09ab1c183a204d7db4f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f370f824bfc09ab1c183a204d7db4f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f370f824bfc09ab1c183a204d7db4f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f370f824bfc09ab1c183a204d7db4f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f370f824bfc09ab1c183a204d7db4f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f370f824bfc09ab1c183a204d7db4f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f370f824bfc09ab1c183a204d7db4f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f370f824bfc09ab1c183a204d7db4f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f370f824bfc09ab1c183a204d7db4f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f370f824bfc09ab1c183a204d7db4f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f370f824bfc09ab1c183a204d7db4f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f370f824bfc09ab1c183a204d7db4f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f370f824bfc09ab1c183a204d7db4f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f370f824bfc09ab1c183a204d7db4f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f370f824bfc09ab1c183a204d7db4f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f370f824bfc09ab1c183a204d7db4f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f370f824bfc09ab1c183a204d7db4f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f370f824bfc09ab1c183a204d7db4f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f370f824bfc09ab1c183a204d7db4f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f370f824bfc09ab1c183a204d7db4f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f370f824bfc09ab1c183a204d7db4f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f370f824bfc09ab1c183a204d7db4f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f370f824bfc09ab1c183a204d7db4f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f370f824bfc09ab1c183a204d7db4f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f370f824bfc09ab1c183a204d7db4f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f370f824bfc09ab1c183a204d7db4f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f370f824bfc09ab1c183a204d7db4f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f370f824bfc09ab1c183a204d7db4f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f370f824bfc09ab1c183a204d7db4f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f370f824bfc09ab1c183a204d7db4f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f370f824bfc09ab1c183a204d7db4f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f370f824bfc09ab1c183a204d7db4f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f370f824bfc09ab1c183a204d7db4f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f370f824bfc09ab1c183a204d7db4f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f370f824bfc09ab1c183a204d7db4f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f370f824bfc09ab1c183a204d7db4f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f370f824bfc09ab1c183a204d7db4f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f370f824bfc09ab1c183a204d7db4f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f370f824bfc09ab1c183a204d7db4f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f370f824bfc09ab1c183a204d7db4f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f370f824bfc09ab1c183a204d7db4f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f370f824bfc09ab1c183a204d7db4f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f370f824bfc09ab1c183a204d7db4f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f370f824bfc09ab1c183a204d7db4f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