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64ac20b44d4b72d61174344c939e844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8 [URL="64ac20b44d4b72d61174344c939e844e_unpacked.apicalls.html#sub_401108", fontsize="10", fillcolor=orange, label="sub_40110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44 [URL="64ac20b44d4b72d61174344c939e844e_unpacked.apicalls.html#sub_402944", fontsize="10", fillcolor=tan, label="sub_40294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C [URL="64ac20b44d4b72d61174344c939e844e_unpacked.apicalls.html#sub_40144C", fontsize="10", fillcolor=orange, label="sub_40144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D8 [URL="64ac20b44d4b72d61174344c939e844e_unpacked.apicalls.html#sub_4014D8", fontsize="10", fillcolor=lightblue, label="sub_4014D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0C [URL="64ac20b44d4b72d61174344c939e844e_unpacked.apicalls.html#sub_402C0C", fontsize="10", fillcolor=tan, label="sub_402C0C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DC [URL="64ac20b44d4b72d61174344c939e844e_unpacked.apicalls.html#sub_401CDC", fontsize="10", fillcolor=tan, label="sub_401CDC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90 [URL="64ac20b44d4b72d61174344c939e844e_unpacked.apicalls.html#sub_403590", fontsize="10", fillcolor=tan, label="sub_40359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8 [URL="64ac20b44d4b72d61174344c939e844e_unpacked.apicalls.html#sub_402958", fontsize="10", label="sub_40295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E4 [URL="64ac20b44d4b72d61174344c939e844e_unpacked.apicalls.html#sub_4018E4", fontsize="10", fillcolor=lightblue, label="sub_4018E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0C [URL="64ac20b44d4b72d61174344c939e844e_unpacked.apicalls.html#sub_40190C", fontsize="10", label="sub_40190C\nRtl (1)\nDirectory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38 [URL="64ac20b44d4b72d61174344c939e844e_unpacked.apicalls.html#sub_403038", fontsize="10", fillcolor=tan, label="sub_403038\nDirectory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C4 [URL="64ac20b44d4b72d61174344c939e844e_unpacked.apicalls.html#sub_4012C4", fontsize="10", fillcolor=tan, label="sub_4012C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C8 [URL="64ac20b44d4b72d61174344c939e844e_unpacked.apicalls.html#sub_4014C8", fontsize="10", fillcolor=tan, label="sub_4014C8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38 [URL="64ac20b44d4b72d61174344c939e844e_unpacked.apicalls.html#sub_402E38", fontsize="10", fillcolor=tan, label="sub_402E38\nDirectory Management (1)\nFile Management (3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44 [URL="64ac20b44d4b72d61174344c939e844e_unpacked.apicalls.html#sub_403E44", fontsize="10", fillcolor=tan, label="sub_403E4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58 [URL="64ac20b44d4b72d61174344c939e844e_unpacked.apicalls.html#sub_401258", fontsize="10", label="sub_40125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0C [URL="64ac20b44d4b72d61174344c939e844e_unpacked.apicalls.html#sub_40350C", fontsize="10", fillcolor=tan, label="sub_40350C\nDynamic-Link Library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B0 [URL="64ac20b44d4b72d61174344c939e844e_unpacked.apicalls.html#sub_4033B0", fontsize="10", fillcolor=tan, label="sub_4033B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2C [URL="64ac20b44d4b72d61174344c939e844e_unpacked.apicalls.html#sub_40112C", fontsize="10", fillcolor=orange, label="sub_40112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40 [URL="64ac20b44d4b72d61174344c939e844e_unpacked.apicalls.html#sub_403640", fontsize="10", label="sub_403640\nDebugging (4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68 [URL="64ac20b44d4b72d61174344c939e844e_unpacked.apicalls.html#sub_403368", fontsize="10", fillcolor=tan, label="sub_403368\nResour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8C [URL="64ac20b44d4b72d61174344c939e844e_unpacked.apicalls.html#sub_40148C", fontsize="10", fillcolor=orange, label="sub_40148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C [URL="64ac20b44d4b72d61174344c939e844e_unpacked.apicalls.html#sub_40185C", fontsize="10", label="sub_40185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E8 [URL="64ac20b44d4b72d61174344c939e844e_unpacked.apicalls.html#sub_4029E8", fontsize="10", fillcolor=tan, label="sub_4029E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F4 [URL="64ac20b44d4b72d61174344c939e844e_unpacked.apicalls.html#sub_4010F4", fontsize="10", fillcolor=orange, label="sub_4010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B0 [URL="64ac20b44d4b72d61174344c939e844e_unpacked.apicalls.html#sub_4013B0", fontsize="10", label="sub_4013B0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8C [URL="64ac20b44d4b72d61174344c939e844e_unpacked.apicalls.html#sub_40348C", fontsize="10", fillcolor=tan, label="sub_40348C\nDynamic-Link Library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10 [URL="64ac20b44d4b72d61174344c939e844e_unpacked.apicalls.html#sub_401410", fontsize="10", fillcolor=tan, label="sub_40141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B8 [URL="64ac20b44d4b72d61174344c939e844e_unpacked.apicalls.html#sub_402CB8", fontsize="10", fillcolor=tan, label="sub_402CB8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14 [URL="64ac20b44d4b72d61174344c939e844e_unpacked.apicalls.html#sub_402914", fontsize="10", fillcolor=orange, label="sub_402914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9C [URL="64ac20b44d4b72d61174344c939e844e_unpacked.apicalls.html#sub_40299C", fontsize="10", label="sub_40299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1C [URL="64ac20b44d4b72d61174344c939e844e_unpacked.apicalls.html#sub_40171C", fontsize="10", label="sub_40171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[URL="64ac20b44d4b72d61174344c939e844e_unpacked.apicalls.html#sub_4011D0", fontsize="10", fillcolor=lightblue, label="sub_4011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4ac20b44d4b72d61174344c939e844e_unpacked.apicalls.html#sub_outside", fontsize="10", fillcolor=lightblue, label="sub_outside\nProcess and Thread (2)\nConsole (1)\nRtl (1)\nCommon Log File System (1)\nDirectory Management (1)\nFile Managemen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D8 -&gt; sub_401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8 -&gt; sub_4029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E4 -&gt; sub_401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E4 -&gt; sub_401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0C -&gt; sub_402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58 -&gt; sub_402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40 -&gt; sub_403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40 -&gt; sub_403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40 -&gt; sub_4035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C -&gt; sub_401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B0 -&gt; sub_4012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9C -&gt; sub_4029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1C -&gt; sub_402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-&gt; sub_402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-&gt; sub_401C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9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E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E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6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C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C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C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7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8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9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