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6f010c5cbe8d29058739dd6f8b6c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ad6f010c5cbe8d29058739dd6f8b6ca7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ad6f010c5cbe8d29058739dd6f8b6ca7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ad6f010c5cbe8d29058739dd6f8b6ca7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ad6f010c5cbe8d29058739dd6f8b6ca7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ad6f010c5cbe8d29058739dd6f8b6ca7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ad6f010c5cbe8d29058739dd6f8b6ca7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ad6f010c5cbe8d29058739dd6f8b6ca7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ad6f010c5cbe8d29058739dd6f8b6ca7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ad6f010c5cbe8d29058739dd6f8b6ca7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ad6f010c5cbe8d29058739dd6f8b6ca7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ad6f010c5cbe8d29058739dd6f8b6ca7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ad6f010c5cbe8d29058739dd6f8b6ca7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ad6f010c5cbe8d29058739dd6f8b6ca7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ad6f010c5cbe8d29058739dd6f8b6ca7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ad6f010c5cbe8d29058739dd6f8b6ca7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ad6f010c5cbe8d29058739dd6f8b6ca7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ad6f010c5cbe8d29058739dd6f8b6ca7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ad6f010c5cbe8d29058739dd6f8b6ca7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ad6f010c5cbe8d29058739dd6f8b6ca7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ad6f010c5cbe8d29058739dd6f8b6ca7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ad6f010c5cbe8d29058739dd6f8b6ca7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ad6f010c5cbe8d29058739dd6f8b6ca7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ad6f010c5cbe8d29058739dd6f8b6ca7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ad6f010c5cbe8d29058739dd6f8b6ca7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ad6f010c5cbe8d29058739dd6f8b6ca7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ad6f010c5cbe8d29058739dd6f8b6ca7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ad6f010c5cbe8d29058739dd6f8b6ca7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ad6f010c5cbe8d29058739dd6f8b6ca7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ad6f010c5cbe8d29058739dd6f8b6ca7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ad6f010c5cbe8d29058739dd6f8b6ca7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ad6f010c5cbe8d29058739dd6f8b6ca7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ad6f010c5cbe8d29058739dd6f8b6ca7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ad6f010c5cbe8d29058739dd6f8b6ca7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ad6f010c5cbe8d29058739dd6f8b6ca7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ad6f010c5cbe8d29058739dd6f8b6ca7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ad6f010c5cbe8d29058739dd6f8b6ca7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ad6f010c5cbe8d29058739dd6f8b6ca7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ad6f010c5cbe8d29058739dd6f8b6ca7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ad6f010c5cbe8d29058739dd6f8b6ca7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ad6f010c5cbe8d29058739dd6f8b6ca7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ad6f010c5cbe8d29058739dd6f8b6ca7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ad6f010c5cbe8d29058739dd6f8b6ca7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ad6f010c5cbe8d29058739dd6f8b6ca7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ad6f010c5cbe8d29058739dd6f8b6ca7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ad6f010c5cbe8d29058739dd6f8b6ca7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ad6f010c5cbe8d29058739dd6f8b6ca7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ad6f010c5cbe8d29058739dd6f8b6ca7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ad6f010c5cbe8d29058739dd6f8b6ca7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ad6f010c5cbe8d29058739dd6f8b6ca7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ad6f010c5cbe8d29058739dd6f8b6ca7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ad6f010c5cbe8d29058739dd6f8b6ca7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ad6f010c5cbe8d29058739dd6f8b6ca7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ad6f010c5cbe8d29058739dd6f8b6ca7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ad6f010c5cbe8d29058739dd6f8b6ca7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ad6f010c5cbe8d29058739dd6f8b6ca7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ad6f010c5cbe8d29058739dd6f8b6ca7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ad6f010c5cbe8d29058739dd6f8b6ca7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ad6f010c5cbe8d29058739dd6f8b6ca7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6f010c5cbe8d29058739dd6f8b6ca7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ad6f010c5cbe8d29058739dd6f8b6ca7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