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f7a2f80ba7778b4d718f31ea646069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cf7a2f80ba7778b4d718f31ea6460695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cf7a2f80ba7778b4d718f31ea6460695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