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ad8c469d628e3d5bf23f0216b7720a15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1440 [URL="ad8c469d628e3d5bf23f0216b7720a15_unpacked.apicalls.html#sub_11440", fontsize="10", fillcolor=tan, label="sub_11440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19DC [URL="ad8c469d628e3d5bf23f0216b7720a15_unpacked.apicalls.html#sub_119DC", fontsize="10", fillcolor=tan, label="sub_119DC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1904 [URL="ad8c469d628e3d5bf23f0216b7720a15_unpacked.apicalls.html#sub_11904", fontsize="10", fillcolor=tan, label="sub_11904\nSynchronization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3A18 [URL="ad8c469d628e3d5bf23f0216b7720a15_unpacked.apicalls.html#sub_13A18", fontsize="10", label="sub_13A1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13C8 [URL="ad8c469d628e3d5bf23f0216b7720a15_unpacked.apicalls.html#sub_113C8", fontsize="10", label="sub_113C8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4810 [URL="ad8c469d628e3d5bf23f0216b7720a15_unpacked.apicalls.html#sub_14810", fontsize="10", fillcolor=tan, label="sub_14810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26E8 [URL="ad8c469d628e3d5bf23f0216b7720a15_unpacked.apicalls.html#sub_126E8", fontsize="10", fillcolor=lightblue, label="sub_126E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3F18 [URL="ad8c469d628e3d5bf23f0216b7720a15_unpacked.apicalls.html#sub_13F18", fontsize="10", fillcolor=tan, label="sub_13F18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434C [URL="ad8c469d628e3d5bf23f0216b7720a15_unpacked.apicalls.html#sub_1434C", fontsize="10", fillcolor=tan, label="sub_1434C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2A6C [URL="ad8c469d628e3d5bf23f0216b7720a15_unpacked.apicalls.html#sub_12A6C", fontsize="10", label="sub_12A6C\nDynamic-Link Library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39D4 [URL="ad8c469d628e3d5bf23f0216b7720a15_unpacked.apicalls.html#sub_139D4", fontsize="10", fillcolor=tan, label="sub_139D4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3354 [URL="ad8c469d628e3d5bf23f0216b7720a15_unpacked.apicalls.html#sub_13354", fontsize="10", fillcolor=tan, label="sub_13354\nFile Management (1)\nConsole (1)\nDialog Box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2908 [URL="ad8c469d628e3d5bf23f0216b7720a15_unpacked.apicalls.html#sub_12908", fontsize="10", fillcolor=tan, label="sub_12908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1098 [URL="ad8c469d628e3d5bf23f0216b7720a15_unpacked.apicalls.html#sub_11098", fontsize="10", fillcolor=tan, label="sub_1109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38CC [URL="ad8c469d628e3d5bf23f0216b7720a15_unpacked.apicalls.html#sub_138CC", fontsize="10", fillcolor=lightblue, label="sub_138CC\nProcess and Thread (2)\nNational Language Suppor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3878 [URL="ad8c469d628e3d5bf23f0216b7720a15_unpacked.apicalls.html#sub_13878", fontsize="10", fillcolor=lightblue, label="sub_1387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33E0 [URL="ad8c469d628e3d5bf23f0216b7720a15_unpacked.apicalls.html#sub_133E0", fontsize="10", label="sub_133E0\nDynamic-Link Library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15C8 [URL="ad8c469d628e3d5bf23f0216b7720a15_unpacked.apicalls.html#sub_115C8", fontsize="10", fillcolor=tan, label="sub_115C8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1364 [URL="ad8c469d628e3d5bf23f0216b7720a15_unpacked.apicalls.html#sub_11364", fontsize="10", label="sub_11364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10FC [URL="ad8c469d628e3d5bf23f0216b7720a15_unpacked.apicalls.html#sub_110FC", fontsize="10", fillcolor=tan, label="sub_110FC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1508 [URL="ad8c469d628e3d5bf23f0216b7720a15_unpacked.apicalls.html#sub_11508", fontsize="10", fillcolor=tan, label="sub_11508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3804 [URL="ad8c469d628e3d5bf23f0216b7720a15_unpacked.apicalls.html#sub_13804", fontsize="10", fillcolor=tan, label="sub_13804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3A64 [URL="ad8c469d628e3d5bf23f0216b7720a15_unpacked.apicalls.html#sub_13A64", fontsize="10", label="sub_13A64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2C24 [URL="ad8c469d628e3d5bf23f0216b7720a15_unpacked.apicalls.html#sub_12C24", fontsize="10", fillcolor=tan, label="sub_12C24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ad8c469d628e3d5bf23f0216b7720a15_unpacked.apicalls.html#sub_outside", fontsize="10", fillcolor=lightblue, label="sub_outside\nDynamic-Link Library (2)\nHandle and Object (1)\nStructured Exception Handling (1)\nIc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2C54 [URL="ad8c469d628e3d5bf23f0216b7720a15_unpacked.apicalls.html#sub_12C54", fontsize="10", fillcolor=tan, label="sub_12C54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4F44 [URL="ad8c469d628e3d5bf23f0216b7720a15_unpacked.apicalls.html#sub_14F44", fontsize="10", fillcolor=lightblue, label="sub_14F44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3A18 -&gt; sub_139D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13C8 -&gt; sub_110F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26E8 -&gt; sub_119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26E8 -&gt; sub_113C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26E8 -&gt; sub_114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26E8 -&gt; sub_115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26E8 -&gt; sub_115C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26E8 -&gt; sub_113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2A6C -&gt; sub_129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38CC -&gt; sub_12C2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38CC -&gt; sub_12C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38CC -&gt; sub_110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38CC -&gt; sub_138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3878 -&gt; sub_119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3878 -&gt; sub_13A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33E0 -&gt; sub_133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33E0 -&gt; sub_13A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1364 -&gt; sub_110F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3A64 -&gt; sub_13A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13A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13F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133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4F44 -&gt; sub_148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4F44 -&gt; sub_12A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4F44 -&gt; sub_143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