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f57439d821f084e5dfde8ea2c8be50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0f57439d821f084e5dfde8ea2c8be50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0f57439d821f084e5dfde8ea2c8be50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0f57439d821f084e5dfde8ea2c8be50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0f57439d821f084e5dfde8ea2c8be50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f57439d821f084e5dfde8ea2c8be50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0f57439d821f084e5dfde8ea2c8be50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0f57439d821f084e5dfde8ea2c8be50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0f57439d821f084e5dfde8ea2c8be50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0f57439d821f084e5dfde8ea2c8be50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f57439d821f084e5dfde8ea2c8be500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0f57439d821f084e5dfde8ea2c8be50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0f57439d821f084e5dfde8ea2c8be50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0f57439d821f084e5dfde8ea2c8be50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0f57439d821f084e5dfde8ea2c8be50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0f57439d821f084e5dfde8ea2c8be500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0f57439d821f084e5dfde8ea2c8be50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0f57439d821f084e5dfde8ea2c8be50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0f57439d821f084e5dfde8ea2c8be50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0f57439d821f084e5dfde8ea2c8be50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0f57439d821f084e5dfde8ea2c8be50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0f57439d821f084e5dfde8ea2c8be50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0f57439d821f084e5dfde8ea2c8be50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0f57439d821f084e5dfde8ea2c8be50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0f57439d821f084e5dfde8ea2c8be50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0f57439d821f084e5dfde8ea2c8be50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0f57439d821f084e5dfde8ea2c8be50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0f57439d821f084e5dfde8ea2c8be50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0f57439d821f084e5dfde8ea2c8be50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0f57439d821f084e5dfde8ea2c8be50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0f57439d821f084e5dfde8ea2c8be50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0f57439d821f084e5dfde8ea2c8be50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0f57439d821f084e5dfde8ea2c8be50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0f57439d821f084e5dfde8ea2c8be50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0f57439d821f084e5dfde8ea2c8be50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f57439d821f084e5dfde8ea2c8be50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0f57439d821f084e5dfde8ea2c8be50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