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adb850b4ff993c5431b94c3f1f4580c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