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e200834e372de72af319e94904d977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ae200834e372de72af319e94904d977c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ae200834e372de72af319e94904d977c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