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26503bcb951f50adad5c66f583349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