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ae43bb721a875a17fca0d18b89c4238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ae43bb721a875a17fca0d18b89c42382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ae43bb721a875a17fca0d18b89c42382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ae43bb721a875a17fca0d18b89c42382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ae43bb721a875a17fca0d18b89c42382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ae43bb721a875a17fca0d18b89c42382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ae43bb721a875a17fca0d18b89c42382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ae43bb721a875a17fca0d18b89c42382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ae43bb721a875a17fca0d18b89c42382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ae43bb721a875a17fca0d18b89c42382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ae43bb721a875a17fca0d18b89c42382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ae43bb721a875a17fca0d18b89c42382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ae43bb721a875a17fca0d18b89c42382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ae43bb721a875a17fca0d18b89c42382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ae43bb721a875a17fca0d18b89c42382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ae43bb721a875a17fca0d18b89c42382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ae43bb721a875a17fca0d18b89c42382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ae43bb721a875a17fca0d18b89c42382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ae43bb721a875a17fca0d18b89c42382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ae43bb721a875a17fca0d18b89c42382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ae43bb721a875a17fca0d18b89c42382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ae43bb721a875a17fca0d18b89c42382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ae43bb721a875a17fca0d18b89c42382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ae43bb721a875a17fca0d18b89c42382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ae43bb721a875a17fca0d18b89c42382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ae43bb721a875a17fca0d18b89c42382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ae43bb721a875a17fca0d18b89c42382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e43bb721a875a17fca0d18b89c42382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ae43bb721a875a17fca0d18b89c42382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