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e4bed1aa9e279529b7cd6519656b89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ae4bed1aa9e279529b7cd6519656b899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ae4bed1aa9e279529b7cd6519656b899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ae4bed1aa9e279529b7cd6519656b899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ae4bed1aa9e279529b7cd6519656b899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ae4bed1aa9e279529b7cd6519656b899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ae4bed1aa9e279529b7cd6519656b899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ae4bed1aa9e279529b7cd6519656b899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ae4bed1aa9e279529b7cd6519656b899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ae4bed1aa9e279529b7cd6519656b899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ae4bed1aa9e279529b7cd6519656b899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ae4bed1aa9e279529b7cd6519656b899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ae4bed1aa9e279529b7cd6519656b899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ae4bed1aa9e279529b7cd6519656b899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ae4bed1aa9e279529b7cd6519656b899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ae4bed1aa9e279529b7cd6519656b899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ae4bed1aa9e279529b7cd6519656b899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ae4bed1aa9e279529b7cd6519656b899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ae4bed1aa9e279529b7cd6519656b899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ae4bed1aa9e279529b7cd6519656b899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ae4bed1aa9e279529b7cd6519656b899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ae4bed1aa9e279529b7cd6519656b899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ae4bed1aa9e279529b7cd6519656b899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ae4bed1aa9e279529b7cd6519656b899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ae4bed1aa9e279529b7cd6519656b899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ae4bed1aa9e279529b7cd6519656b899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ae4bed1aa9e279529b7cd6519656b899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e4bed1aa9e279529b7cd6519656b899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ae4bed1aa9e279529b7cd6519656b899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