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96f90137818e7306c666d0b35b45be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[URL="596f90137818e7306c666d0b35b45bee_unpacked.apicalls.html#sub_403C6E", label="sub_403C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[URL="596f90137818e7306c666d0b35b45bee_unpacked.apicalls.html#sub_41BB5A", fillcolor=lightblue, label="sub_41BB5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[URL="596f90137818e7306c666d0b35b45bee_unpacked.apicalls.html#sub_41AFFD", label="sub_41AFF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[URL="596f90137818e7306c666d0b35b45bee_unpacked.apicalls.html#sub_419E99", label="sub_419E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5F7 [URL="596f90137818e7306c666d0b35b45bee_unpacked.apicalls.html#sub_4B85F7", label="sub_4B85F7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[URL="596f90137818e7306c666d0b35b45bee_unpacked.apicalls.html#sub_4191D2", label="sub_4191D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[URL="596f90137818e7306c666d0b35b45bee_unpacked.apicalls.html#sub_41BD8A", fillcolor=lightblue, label="sub_41BD8A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[URL="596f90137818e7306c666d0b35b45bee_unpacked.apicalls.html#sub_40B74A", fillcolor=lightblue, label="sub_40B74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[URL="596f90137818e7306c666d0b35b45bee_unpacked.apicalls.html#sub_402FD3", label="sub_402FD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FBB [URL="596f90137818e7306c666d0b35b45bee_unpacked.apicalls.html#sub_4B6FBB", fillcolor=tan, label="sub_4B6FB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[URL="596f90137818e7306c666d0b35b45bee_unpacked.apicalls.html#sub_410D1B", label="sub_410D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[URL="596f90137818e7306c666d0b35b45bee_unpacked.apicalls.html#sub_40B414", label="sub_40B41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318 [URL="596f90137818e7306c666d0b35b45bee_unpacked.apicalls.html#sub_4B8318", fillcolor=lightblue, label="sub_4B8318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[URL="596f90137818e7306c666d0b35b45bee_unpacked.apicalls.html#sub_402385", fillcolor=lightblue, label="sub_40238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238A [URL="596f90137818e7306c666d0b35b45bee_unpacked.apicalls.html#sub_4B238A", label="sub_4B238A\nDirectory Management (2)\nFile Management (4)\nCommon Log File System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874 [URL="596f90137818e7306c666d0b35b45bee_unpacked.apicalls.html#sub_4B3874", fillcolor=orange, label="sub_4B387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DA6 [URL="596f90137818e7306c666d0b35b45bee_unpacked.apicalls.html#sub_4B3DA6", fillcolor=orange, label="sub_4B3DA6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15B [URL="596f90137818e7306c666d0b35b45bee_unpacked.apicalls.html#sub_4B615B", label="sub_4B615B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[URL="596f90137818e7306c666d0b35b45bee_unpacked.apicalls.html#sub_41A889", label="sub_41A88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[URL="596f90137818e7306c666d0b35b45bee_unpacked.apicalls.html#sub_410FC4", fillcolor=lightblue, label="sub_410FC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[URL="596f90137818e7306c666d0b35b45bee_unpacked.apicalls.html#sub_40C517", label="sub_40C51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[URL="596f90137818e7306c666d0b35b45bee_unpacked.apicalls.html#sub_4058DA", label="sub_4058D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596f90137818e7306c666d0b35b45bee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[URL="596f90137818e7306c666d0b35b45bee_unpacked.apicalls.html#sub_418CAF", label="sub_418CA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[URL="596f90137818e7306c666d0b35b45bee_unpacked.apicalls.html#sub_401DED", fillcolor=lightblue, label="sub_401D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[URL="596f90137818e7306c666d0b35b45bee_unpacked.apicalls.html#sub_40F3AE", label="sub_40F3A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21 [URL="596f90137818e7306c666d0b35b45bee_unpacked.apicalls.html#sub_405521", fillcolor=tan, label="sub_40552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0A82 [URL="596f90137818e7306c666d0b35b45bee_unpacked.apicalls.html#sub_4B0A82", fillcolor=orange, label="sub_4B0A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[URL="596f90137818e7306c666d0b35b45bee_unpacked.apicalls.html#sub_418F81", fillcolor=lightblue, label="sub_418F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[URL="596f90137818e7306c666d0b35b45bee_unpacked.apicalls.html#sub_413FED", fillcolor=lightblue, label="sub_413FE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[URL="596f90137818e7306c666d0b35b45bee_unpacked.apicalls.html#sub_40B76B", fillcolor=lightblue, label="sub_40B76B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A [URL="596f90137818e7306c666d0b35b45bee_unpacked.apicalls.html#sub_411A0A", fillcolor=orange, label="sub_411A0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0ED7 [URL="596f90137818e7306c666d0b35b45bee_unpacked.apicalls.html#sub_4B0ED7", label="sub_4B0ED7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[URL="596f90137818e7306c666d0b35b45bee_unpacked.apicalls.html#sub_408A61", label="sub_408A6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EA0 [URL="596f90137818e7306c666d0b35b45bee_unpacked.apicalls.html#sub_4B4EA0", label="sub_4B4EA0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258 [URL="596f90137818e7306c666d0b35b45bee_unpacked.apicalls.html#sub_41A258", fillcolor=tan, label="sub_41A258\nProcess and Thread (1)\nSocket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8C [URL="596f90137818e7306c666d0b35b45bee_unpacked.apicalls.html#sub_41BF8C", fillcolor=orange, label="sub_41BF8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[URL="596f90137818e7306c666d0b35b45bee_unpacked.apicalls.html#sub_40F60F", label="sub_40F6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5D5 [URL="596f90137818e7306c666d0b35b45bee_unpacked.apicalls.html#sub_4B45D5", label="sub_4B45D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596f90137818e7306c666d0b35b45bee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[URL="596f90137818e7306c666d0b35b45bee_unpacked.apicalls.html#sub_40871B", label="sub_40871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0A99 [URL="596f90137818e7306c666d0b35b45bee_unpacked.apicalls.html#sub_4B0A99", fillcolor=lightblue, label="sub_4B0A99\nDirectory Management (1)\nFile Management (2)\nCommon Log File System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[URL="596f90137818e7306c666d0b35b45bee_unpacked.apicalls.html#sub_40DF0F", label="sub_40DF0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596f90137818e7306c666d0b35b45bee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[URL="596f90137818e7306c666d0b35b45bee_unpacked.apicalls.html#sub_40FD2B", fillcolor=lightblue, label="sub_40FD2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[URL="596f90137818e7306c666d0b35b45bee_unpacked.apicalls.html#sub_4108B7", label="sub_4108B7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[URL="596f90137818e7306c666d0b35b45bee_unpacked.apicalls.html#sub_40876D", label="sub_4087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[URL="596f90137818e7306c666d0b35b45bee_unpacked.apicalls.html#sub_41979F", label="sub_41979F\nEvents (1)\nSocket (5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9589 [URL="596f90137818e7306c666d0b35b45bee_unpacked.apicalls.html#sub_4B9589", label="sub_4B958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E0F [URL="596f90137818e7306c666d0b35b45bee_unpacked.apicalls.html#sub_4B3E0F", label="sub_4B3E0F\nDirectory Management (1)\nFile Management (1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8A3 [URL="596f90137818e7306c666d0b35b45bee_unpacked.apicalls.html#sub_4B38A3", label="sub_4B38A3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2281 [URL="596f90137818e7306c666d0b35b45bee_unpacked.apicalls.html#sub_4B2281", label="sub_4B228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DD [URL="596f90137818e7306c666d0b35b45bee_unpacked.apicalls.html#sub_418FDD", fillcolor=tan, label="sub_418FD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0FB5 [URL="596f90137818e7306c666d0b35b45bee_unpacked.apicalls.html#sub_4B0FB5", label="sub_4B0FB5\nNational Language Support (1)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[URL="596f90137818e7306c666d0b35b45bee_unpacked.apicalls.html#sub_41C12F", label="sub_41C12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[URL="596f90137818e7306c666d0b35b45bee_unpacked.apicalls.html#sub_40507E", label="sub_40507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[URL="596f90137818e7306c666d0b35b45bee_unpacked.apicalls.html#sub_410FF8", fillcolor=lightblue, label="sub_410F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97B1 [URL="596f90137818e7306c666d0b35b45bee_unpacked.apicalls.html#sub_4B97B1", label="sub_4B97B1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4E [URL="596f90137818e7306c666d0b35b45bee_unpacked.apicalls.html#sub_40F44E", fillcolor=tan, label="sub_40F44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914 [URL="596f90137818e7306c666d0b35b45bee_unpacked.apicalls.html#sub_4B6914", fillcolor=orange, label="sub_4B691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[URL="596f90137818e7306c666d0b35b45bee_unpacked.apicalls.html#sub_40D0D4", label="sub_40D0D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[URL="596f90137818e7306c666d0b35b45bee_unpacked.apicalls.html#sub_40DB93", label="sub_40DB9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EF2 [URL="596f90137818e7306c666d0b35b45bee_unpacked.apicalls.html#sub_4B3EF2", label="sub_4B3EF2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[URL="596f90137818e7306c666d0b35b45bee_unpacked.apicalls.html#sub_402129", fillcolor=lightblue, label="sub_40212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[URL="596f90137818e7306c666d0b35b45bee_unpacked.apicalls.html#sub_404F60", label="sub_404F6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7 [URL="596f90137818e7306c666d0b35b45bee_unpacked.apicalls.html#sub_4055A7", fillcolor=tan, label="sub_4055A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708E [URL="596f90137818e7306c666d0b35b45bee_unpacked.apicalls.html#sub_4B708E", label="sub_4B708E\nFont and Text (1)\nKeyboard Input (1)\nSystem (2)\nHook (1)\nWindow (3)\nDynamic-Link Library (1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[URL="596f90137818e7306c666d0b35b45bee_unpacked.apicalls.html#sub_40B6DE", fillcolor=lightblue, label="sub_40B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[URL="596f90137818e7306c666d0b35b45bee_unpacked.apicalls.html#sub_401E90", fillcolor=lightblue, label="sub_401E9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[URL="596f90137818e7306c666d0b35b45bee_unpacked.apicalls.html#sub_405826", label="sub_40582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7F1 [URL="596f90137818e7306c666d0b35b45bee_unpacked.apicalls.html#sub_4B37F1", fillcolor=tan, label="sub_4B37F1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[URL="596f90137818e7306c666d0b35b45bee_unpacked.apicalls.html#sub_41C2DF", fillcolor=lightblue, label="sub_41C2DF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94F [URL="596f90137818e7306c666d0b35b45bee_unpacked.apicalls.html#sub_48E94F", fillcolor=tan, label="sub_48E94F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[URL="596f90137818e7306c666d0b35b45bee_unpacked.apicalls.html#sub_419D3D", label="sub_419D3D\nDynamic-Link Library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[URL="596f90137818e7306c666d0b35b45bee_unpacked.apicalls.html#sub_40F470", label="sub_40F47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E7 [URL="596f90137818e7306c666d0b35b45bee_unpacked.apicalls.html#sub_4056E7", fillcolor=tan, label="sub_4056E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[URL="596f90137818e7306c666d0b35b45bee_unpacked.apicalls.html#sub_41810B", label="sub_41810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[URL="596f90137818e7306c666d0b35b45bee_unpacked.apicalls.html#sub_40C8FC", label="sub_40C8F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034D [URL="596f90137818e7306c666d0b35b45bee_unpacked.apicalls.html#sub_4B034D", fillcolor=lightblue, label="sub_4B034D\nKeyboard Input (1)\nWindow (4)\nWindow Procedur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D61 [URL="596f90137818e7306c666d0b35b45bee_unpacked.apicalls.html#sub_4B4D61", label="sub_4B4D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[URL="596f90137818e7306c666d0b35b45bee_unpacked.apicalls.html#sub_41B423", fillcolor=lightblue, label="sub_41B423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[URL="596f90137818e7306c666d0b35b45bee_unpacked.apicalls.html#sub_419C46", label="sub_419C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[URL="596f90137818e7306c666d0b35b45bee_unpacked.apicalls.html#sub_417D99", fillcolor=lightblue, label="sub_417D9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[URL="596f90137818e7306c666d0b35b45bee_unpacked.apicalls.html#sub_40900D", label="sub_40900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596f90137818e7306c666d0b35b45bee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596f90137818e7306c666d0b35b45bee_unpacked.apicalls.html#sub_406110", fillcolor=tan, label="sub_40611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CC [URL="596f90137818e7306c666d0b35b45bee_unpacked.apicalls.html#sub_41A3CC", fillcolor=tan, label="sub_41A3CC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[URL="596f90137818e7306c666d0b35b45bee_unpacked.apicalls.html#sub_404989", fillcolor=lightblue, label="sub_40498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6 [URL="596f90137818e7306c666d0b35b45bee_unpacked.apicalls.html#sub_4057B6", fillcolor=orange, label="sub_4057B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[URL="596f90137818e7306c666d0b35b45bee_unpacked.apicalls.html#sub_40874A", label="sub_40874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[URL="596f90137818e7306c666d0b35b45bee_unpacked.apicalls.html#sub_417C06", label="sub_417C06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[URL="596f90137818e7306c666d0b35b45bee_unpacked.apicalls.html#sub_40AF03", fillcolor=lightblue, label="sub_40AF0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[URL="596f90137818e7306c666d0b35b45bee_unpacked.apicalls.html#sub_4057BF", label="sub_4057B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386 [URL="596f90137818e7306c666d0b35b45bee_unpacked.apicalls.html#sub_4B8386", label="sub_4B8386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A51 [URL="596f90137818e7306c666d0b35b45bee_unpacked.apicalls.html#sub_4B4A51", label="sub_4B4A51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[URL="596f90137818e7306c666d0b35b45bee_unpacked.apicalls.html#sub_40A36D", label="sub_40A36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7077 [URL="596f90137818e7306c666d0b35b45bee_unpacked.apicalls.html#sub_4B7077", fillcolor=tan, label="sub_4B707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596f90137818e7306c666d0b35b45bee_unpacked.apicalls.html#start", fillcolor=darkolivegreen1, label="star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E96 [URL="596f90137818e7306c666d0b35b45bee_unpacked.apicalls.html#sub_4B8E96", label="sub_4B8E96\nDirectory Management (2)\nFile Management (2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[URL="596f90137818e7306c666d0b35b45bee_unpacked.apicalls.html#sub_41C4FC", fillcolor=lightblue, label="sub_41C4FC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[URL="596f90137818e7306c666d0b35b45bee_unpacked.apicalls.html#sub_40D41A", label="sub_40D41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24 [URL="596f90137818e7306c666d0b35b45bee_unpacked.apicalls.html#sub_406424", fillcolor=tan, label="sub_40642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FD7 [URL="596f90137818e7306c666d0b35b45bee_unpacked.apicalls.html#sub_4B4FD7", fillcolor=tan, label="sub_4B4FD7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AAC [URL="596f90137818e7306c666d0b35b45bee_unpacked.apicalls.html#sub_4B3AAC", label="sub_4B3AAC\nDirectory Management (2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A1 [URL="596f90137818e7306c666d0b35b45bee_unpacked.apicalls.html#sub_41A4A1", fillcolor=tan, label="sub_41A4A1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[URL="596f90137818e7306c666d0b35b45bee_unpacked.apicalls.html#sub_405E8A", fillcolor=lightblue, label="sub_405E8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596f90137818e7306c666d0b35b45bee_unpacked.apicalls.html#sub_40B4CD", label="sub_40B4CD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96f90137818e7306c666d0b35b45bee_unpacked.apicalls.html#sub_outside", fillcolor=lightblue, label="sub_outside\nProcess and Thread (1)\nRtl (3)\nDynamic-Link Library (1)\nMemory Management (2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0CC9 [URL="596f90137818e7306c666d0b35b45bee_unpacked.apicalls.html#sub_4B0CC9", fillcolor=tan, label="sub_4B0CC9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FE [URL="596f90137818e7306c666d0b35b45bee_unpacked.apicalls.html#sub_48EDFE", fillcolor=tan, label="sub_48EDFE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[URL="596f90137818e7306c666d0b35b45bee_unpacked.apicalls.html#sub_405FB7", label="sub_405FB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[URL="596f90137818e7306c666d0b35b45bee_unpacked.apicalls.html#sub_402AA2", fillcolor=lightblue, label="sub_402AA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50 [URL="596f90137818e7306c666d0b35b45bee_unpacked.apicalls.html#sub_48C150", fillcolor=tan, label="sub_48C15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8A2 [URL="596f90137818e7306c666d0b35b45bee_unpacked.apicalls.html#sub_4B48A2", fillcolor=lightblue, label="sub_4B48A2\nDisk Management (1)\nProcess and Thread (2)\nError Handling (1)\nCommon Log File System (1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1260 [URL="596f90137818e7306c666d0b35b45bee_unpacked.apicalls.html#sub_4B1260", fillcolor=tan, label="sub_4B1260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90 [URL="596f90137818e7306c666d0b35b45bee_unpacked.apicalls.html#sub_411990", fillcolor=tan, label="sub_41199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[URL="596f90137818e7306c666d0b35b45bee_unpacked.apicalls.html#sub_40FAE4", label="sub_40FAE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[URL="596f90137818e7306c666d0b35b45bee_unpacked.apicalls.html#sub_40484E", fillcolor=lightblue, label="sub_40484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[URL="596f90137818e7306c666d0b35b45bee_unpacked.apicalls.html#sub_41976B", fillcolor=lightblue, label="sub_41976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0D5A [URL="596f90137818e7306c666d0b35b45bee_unpacked.apicalls.html#sub_4B0D5A", label="sub_4B0D5A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[URL="596f90137818e7306c666d0b35b45bee_unpacked.apicalls.html#sub_48A195", label="sub_48A195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[URL="596f90137818e7306c666d0b35b45bee_unpacked.apicalls.html#sub_401EF9", fillcolor=lightblue, label="sub_401EF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[URL="596f90137818e7306c666d0b35b45bee_unpacked.apicalls.html#sub_40D27E", label="sub_40D27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[URL="596f90137818e7306c666d0b35b45bee_unpacked.apicalls.html#sub_408DA0", label="sub_408DA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[URL="596f90137818e7306c666d0b35b45bee_unpacked.apicalls.html#sub_41077D", label="sub_41077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[URL="596f90137818e7306c666d0b35b45bee_unpacked.apicalls.html#sub_4022EB", fillcolor=lightblue, label="sub_4022E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596f90137818e7306c666d0b35b45bee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1182 [URL="596f90137818e7306c666d0b35b45bee_unpacked.apicalls.html#sub_4B1182", label="sub_4B1182\nDirectory Management (1)\nFile Management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[URL="596f90137818e7306c666d0b35b45bee_unpacked.apicalls.html#sub_4198C0", fillcolor=lightblue, label="sub_4198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[URL="596f90137818e7306c666d0b35b45bee_unpacked.apicalls.html#sub_40879C", label="sub_40879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[URL="596f90137818e7306c666d0b35b45bee_unpacked.apicalls.html#sub_405004", label="sub_40500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213D [URL="596f90137818e7306c666d0b35b45bee_unpacked.apicalls.html#sub_4B213D", fillcolor=orange, label="sub_4B213D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[URL="596f90137818e7306c666d0b35b45bee_unpacked.apicalls.html#sub_41C7BA", label="sub_41C7BA\nDynamic-Link Library (2)\nFile Management (1)\nEvents (2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[URL="596f90137818e7306c666d0b35b45bee_unpacked.apicalls.html#sub_40E632", label="sub_40E63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0A12 [URL="596f90137818e7306c666d0b35b45bee_unpacked.apicalls.html#sub_4B0A12", label="sub_4B0A12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41 [URL="596f90137818e7306c666d0b35b45bee_unpacked.apicalls.html#sub_407E41", fillcolor=tan, label="sub_407E4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[URL="596f90137818e7306c666d0b35b45bee_unpacked.apicalls.html#sub_48ED48", label="sub_48ED48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[URL="596f90137818e7306c666d0b35b45bee_unpacked.apicalls.html#sub_405229", label="sub_40522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9565 [URL="596f90137818e7306c666d0b35b45bee_unpacked.apicalls.html#sub_4B9565", fillcolor=tan, label="sub_4B956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[URL="596f90137818e7306c666d0b35b45bee_unpacked.apicalls.html#sub_40E02D", label="sub_40E0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3C [URL="596f90137818e7306c666d0b35b45bee_unpacked.apicalls.html#sub_413F3C", fillcolor=tan, label="sub_413F3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596f90137818e7306c666d0b35b45bee_unpacked.apicalls.html#sub_4033CB", fillcolor=tan, label="sub_4033CB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98E7 [URL="596f90137818e7306c666d0b35b45bee_unpacked.apicalls.html#sub_4B98E7", label="sub_4B98E7\nDynamic-Link Library (1)\nDirectory Management (2)\nFile Management (1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[URL="596f90137818e7306c666d0b35b45bee_unpacked.apicalls.html#sub_418B81", label="sub_418B8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457 [URL="596f90137818e7306c666d0b35b45bee_unpacked.apicalls.html#sub_4B6457", label="sub_4B6457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D [URL="596f90137818e7306c666d0b35b45bee_unpacked.apicalls.html#sub_40609D", fillcolor=tan, label="sub_40609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[URL="596f90137818e7306c666d0b35b45bee_unpacked.apicalls.html#sub_402086", fillcolor=lightblue, label="sub_4020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[URL="596f90137818e7306c666d0b35b45bee_unpacked.apicalls.html#sub_40BAA5", fillcolor=lightblue, label="sub_40BAA5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2B [URL="596f90137818e7306c666d0b35b45bee_unpacked.apicalls.html#sub_41452B", fillcolor=tan, label="sub_41452B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[URL="596f90137818e7306c666d0b35b45bee_unpacked.apicalls.html#sub_419AD1", label="sub_419AD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[URL="596f90137818e7306c666d0b35b45bee_unpacked.apicalls.html#sub_41463A", fillcolor=lightblue, label="sub_41463A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[URL="596f90137818e7306c666d0b35b45bee_unpacked.apicalls.html#sub_405975", fillcolor=lightblue, label="sub_4059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[URL="596f90137818e7306c666d0b35b45bee_unpacked.apicalls.html#sub_40864A", fillcolor=lightblue, label="sub_4086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596f90137818e7306c666d0b35b45bee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822 [URL="596f90137818e7306c666d0b35b45bee_unpacked.apicalls.html#sub_4B8822", label="sub_4B8822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0DAC [URL="596f90137818e7306c666d0b35b45bee_unpacked.apicalls.html#sub_4B0DAC", label="sub_4B0DAC\nDirectory Management (1)\nFile Management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[URL="596f90137818e7306c666d0b35b45bee_unpacked.apicalls.html#sub_411006", fillcolor=lightblue, label="sub_41100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[URL="596f90137818e7306c666d0b35b45bee_unpacked.apicalls.html#sub_4147B2", fillcolor=lightblue, label="sub_4147B2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1FE5 [URL="596f90137818e7306c666d0b35b45bee_unpacked.apicalls.html#sub_4B1FE5", label="sub_4B1FE5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[URL="596f90137818e7306c666d0b35b45bee_unpacked.apicalls.html#sub_409427", fillcolor=lightblue, label="sub_40942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20A [URL="596f90137818e7306c666d0b35b45bee_unpacked.apicalls.html#sub_4B620A", fillcolor=orange, label="sub_4B620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20 [URL="596f90137818e7306c666d0b35b45bee_unpacked.apicalls.html#sub_419A20", fillcolor=tan, label="sub_419A2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[URL="596f90137818e7306c666d0b35b45bee_unpacked.apicalls.html#sub_404DD6", label="sub_404DD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596f90137818e7306c666d0b35b45bee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152C [URL="596f90137818e7306c666d0b35b45bee_unpacked.apicalls.html#sub_4B152C", label="sub_4B152C\nProcess and Thread (1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[URL="596f90137818e7306c666d0b35b45bee_unpacked.apicalls.html#sub_403344", fillcolor=lightblue, label="sub_40334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9C [URL="596f90137818e7306c666d0b35b45bee_unpacked.apicalls.html#sub_410A9C", fillcolor=tan, label="sub_410A9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[URL="596f90137818e7306c666d0b35b45bee_unpacked.apicalls.html#sub_4086FB", fillcolor=lightblue, label="sub_4086F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C06 [URL="596f90137818e7306c666d0b35b45bee_unpacked.apicalls.html#sub_4B6C06", fillcolor=tan, label="sub_4B6C0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53 [URL="596f90137818e7306c666d0b35b45bee_unpacked.apicalls.html#sub_405753", fillcolor=tan, label="sub_40575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09C0 [URL="596f90137818e7306c666d0b35b45bee_unpacked.apicalls.html#sub_4B09C0", fillcolor=tan, label="sub_4B09C0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946 [URL="596f90137818e7306c666d0b35b45bee_unpacked.apicalls.html#sub_4B6946", label="sub_4B694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[URL="596f90137818e7306c666d0b35b45bee_unpacked.apicalls.html#sub_40F97D", label="sub_40F97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306 [URL="596f90137818e7306c666d0b35b45bee_unpacked.apicalls.html#sub_4B6306", fillcolor=orange, label="sub_4B6306\nMouse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[URL="596f90137818e7306c666d0b35b45bee_unpacked.apicalls.html#sub_41AB0C", fillcolor=lightblue, label="sub_41AB0C\nDynamic-Link Library (1)\nProcess and Thread (2)\nRtl (1)\nSocke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[URL="596f90137818e7306c666d0b35b45bee_unpacked.apicalls.html#sub_405A96", label="sub_405A9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662 [URL="596f90137818e7306c666d0b35b45bee_unpacked.apicalls.html#sub_4B8662", label="sub_4B8662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4C1 [URL="596f90137818e7306c666d0b35b45bee_unpacked.apicalls.html#sub_4B84C1", fillcolor=tan, label="sub_4B84C1\nRtl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[URL="596f90137818e7306c666d0b35b45bee_unpacked.apicalls.html#sub_417F4C", label="sub_417F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[URL="596f90137818e7306c666d0b35b45bee_unpacked.apicalls.html#sub_4024A4", fillcolor=lightblue, label="sub_4024A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0324 [URL="596f90137818e7306c666d0b35b45bee_unpacked.apicalls.html#sub_4B0324", fillcolor=orange, label="sub_4B032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2256 [URL="596f90137818e7306c666d0b35b45bee_unpacked.apicalls.html#sub_4B2256", fillcolor=lightblue, label="sub_4B225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4A [URL="596f90137818e7306c666d0b35b45bee_unpacked.apicalls.html#sub_40B64A", fillcolor=tan, label="sub_40B64A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5A3 [URL="596f90137818e7306c666d0b35b45bee_unpacked.apicalls.html#sub_4B85A3", fillcolor=lightblue, label="sub_4B85A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C0A [URL="596f90137818e7306c666d0b35b45bee_unpacked.apicalls.html#sub_4B8C0A", fillcolor=lightblue, label="sub_4B8C0A\nProcess and Thread (1)\nMessage and Message Queue (1)\nMisc (1)\nCommon Log File System (1)\nKeyboard Accelerator (1)\nCursor (1)\nHook (1)\nSynchronization (1)\nDynamic-Link Library (2)\nCombo Box (1)\nDevice Context (1)\nIc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[URL="596f90137818e7306c666d0b35b45bee_unpacked.apicalls.html#sub_41B13F", fillcolor=lightblue, label="sub_41B13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[URL="596f90137818e7306c666d0b35b45bee_unpacked.apicalls.html#sub_41190A", fillcolor=lightblue, label="sub_4119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1780 [URL="596f90137818e7306c666d0b35b45bee_unpacked.apicalls.html#sub_4B1780", label="sub_4B178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[URL="596f90137818e7306c666d0b35b45bee_unpacked.apicalls.html#sub_410B67", label="sub_410B6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DF [URL="596f90137818e7306c666d0b35b45bee_unpacked.apicalls.html#sub_405EDF", fillcolor=tan, label="sub_405ED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4E [URL="596f90137818e7306c666d0b35b45bee_unpacked.apicalls.html#sub_404C4E", fillcolor=orange, label="sub_404C4E\nProcess and Thread (1)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14C6 [URL="596f90137818e7306c666d0b35b45bee_unpacked.apicalls.html#sub_4B14C6", fillcolor=lightblue, label="sub_4B14C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[URL="596f90137818e7306c666d0b35b45bee_unpacked.apicalls.html#sub_406043", label="sub_40604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9C06 [URL="596f90137818e7306c666d0b35b45bee_unpacked.apicalls.html#sub_4B9C06", label="sub_4B9C06\nDirectory Management (1)\nFile Management (1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652 [URL="596f90137818e7306c666d0b35b45bee_unpacked.apicalls.html#sub_4B8652", fillcolor=orange, label="sub_4B865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40A [URL="596f90137818e7306c666d0b35b45bee_unpacked.apicalls.html#sub_4B440A", fillcolor=lightblue, label="sub_4B440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87C [URL="596f90137818e7306c666d0b35b45bee_unpacked.apicalls.html#sub_4B887C", fillcolor=lightblue, label="sub_4B887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[URL="596f90137818e7306c666d0b35b45bee_unpacked.apicalls.html#sub_417FE1", label="sub_417F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[URL="596f90137818e7306c666d0b35b45bee_unpacked.apicalls.html#sub_40A074", label="sub_40A07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6E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5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F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5F7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D2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8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4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1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1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318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318 -&gt; sub_4B4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85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238A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15B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89 -&gt; sub_41A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C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CA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A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81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F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13F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6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0ED7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6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EA0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5D5 -&gt; sub_4B38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5D5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1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0A99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0F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1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2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9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9589 -&gt; sub_4B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9589 -&gt; sub_4B4F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9589 -&gt; sub_4B0C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9589 -&gt; sub_4B45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9589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9589 -&gt; sub_4B38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E0F -&gt; sub_4B1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E0F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8A3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8A3 -&gt; sub_4B4F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2281 -&gt; sub_4B7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2281 -&gt; sub_4B9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0FB5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0FB5 -&gt; sub_4B6F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2F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7E -&gt; sub_404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F8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97B1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D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EF2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EF2 -&gt; sub_4B2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2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6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708E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708E -&gt; sub_4B37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6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90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2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D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E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3D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470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0B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1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034D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D61 -&gt; sub_4B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423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4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9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00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A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8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4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06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0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386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A51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6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B6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E96 -&gt; sub_4B9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E96 -&gt; sub_4B2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E96 -&gt; sub_4B1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E96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E96 -&gt; sub_4B3E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9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F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10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1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AAC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AAC -&gt; sub_4B8E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3AAC -&gt; sub_4B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7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A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B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8A2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AE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E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8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6B -&gt; sub_419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0D5A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A195 -&gt; sub_48ED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9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7E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A0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77D -&gt; sub_407E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B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1182 -&gt; sub_4B1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1182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C0 -&gt; sub_4197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9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0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A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9E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7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18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7BA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D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10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3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0A12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D48 -&gt; sub_48E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0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29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2D -&gt; sub_406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98E7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98E7 -&gt; sub_4B3E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98E7 -&gt; sub_4B98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98E7 -&gt; sub_4B2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81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457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8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A5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D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1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3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75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4A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822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0DAC -&gt; sub_4B1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0DAC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0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B2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1FE5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27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D6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152C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152C -&gt; sub_4B0F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152C -&gt; sub_4B0D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44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9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F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FB -&gt; sub_4087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946 -&gt; sub_4B6C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946 -&gt; sub_4B6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946 -&gt; sub_4B8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6946 -&gt; sub_4B9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97D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5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1A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C -&gt; sub_40C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5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F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96 -&gt; sub_40D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662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4C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C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7F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19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5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E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4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2256 -&gt; sub_4B4D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5A3 -&gt; sub_4B0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5A3 -&gt; sub_4B9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5A3 -&gt; sub_4B4F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5A3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5A3 -&gt; sub_4B7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C0A -&gt; sub_4B4A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C0A -&gt; sub_4B0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C0A -&gt; sub_4B83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C0A -&gt; sub_4B0E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C0A -&gt; sub_4B8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C0A -&gt; sub_4B8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C0A -&gt; sub_4B0D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C0A -&gt; sub_4B61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C0A -&gt; sub_4B9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C0A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C0A -&gt; sub_4B15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C0A -&gt; sub_4B98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13F -&gt; sub_41AF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90A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1780 -&gt; sub_4B4F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1780 -&gt; sub_4B0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1780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67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14C6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14C6 -&gt; sub_4B98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6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3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9C06 -&gt; sub_4B1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9C06 -&gt; sub_4B8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440A -&gt; sub_4B1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B887C -&gt; sub_4B0C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2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F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3C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F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6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4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A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5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5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FE1 -&gt; sub_40D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F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74 -&gt; sub_405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