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e6f054018518f9618997fdb166036e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ae6f054018518f9618997fdb166036e7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