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e7e3a5c13a253627d5e01dfd6fb0e7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ae7e3a5c13a253627d5e01dfd6fb0e79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ae7e3a5c13a253627d5e01dfd6fb0e79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