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7653b5e93dd0d018b05d88c2cf9eac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46A [URL="47653b5e93dd0d018b05d88c2cf9eac0_unpacked.apicalls.html#sub_42146A", fontsize="10", fillcolor=tan, label="sub_42146A\nRtl (1)\nDirectory Management (1)\nFile Management (1)\nStructured Exception Handling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1F [URL="47653b5e93dd0d018b05d88c2cf9eac0_unpacked.apicalls.html#sub_422F1F", fontsize="10", label="sub_422F1F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09 [URL="47653b5e93dd0d018b05d88c2cf9eac0_unpacked.apicalls.html#sub_421109", fontsize="10", fillcolor=tan, label="sub_4211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CF0 [URL="47653b5e93dd0d018b05d88c2cf9eac0_unpacked.apicalls.html#sub_429CF0", fontsize="10", fillcolor=tan, label="sub_429CF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53 [URL="47653b5e93dd0d018b05d88c2cf9eac0_unpacked.apicalls.html#sub_425353", fontsize="10", label="sub_42535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C84 [URL="47653b5e93dd0d018b05d88c2cf9eac0_unpacked.apicalls.html#sub_427C84", fontsize="10", fillcolor=tan, label="sub_427C8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[URL="47653b5e93dd0d018b05d88c2cf9eac0_unpacked.apicalls.html#sub_422C48", fontsize="10", label="sub_422C48\nProcess and Thread (1)\nSynchronization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7A4 [URL="47653b5e93dd0d018b05d88c2cf9eac0_unpacked.apicalls.html#sub_4227A4", fontsize="10", fillcolor=tan, label="sub_4227A4\nDynamic-Link Library (3)\nMemory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1E [URL="47653b5e93dd0d018b05d88c2cf9eac0_unpacked.apicalls.html#sub_422A1E", fontsize="10", fillcolor=lightblue, label="sub_422A1E\nDynamic-Link Library (1)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B0 [URL="47653b5e93dd0d018b05d88c2cf9eac0_unpacked.apicalls.html#sub_422FB0", fontsize="10", fillcolor=tan, label="sub_422FB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96 [URL="47653b5e93dd0d018b05d88c2cf9eac0_unpacked.apicalls.html#sub_426496", fontsize="10", fillcolor=tan, label="sub_4264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94 [URL="47653b5e93dd0d018b05d88c2cf9eac0_unpacked.apicalls.html#sub_425D94", fontsize="10", label="sub_425D94\nProcess and Thread (1)\nString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59A [URL="47653b5e93dd0d018b05d88c2cf9eac0_unpacked.apicalls.html#sub_42F59A", fontsize="10", label="sub_42F59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A8 [URL="47653b5e93dd0d018b05d88c2cf9eac0_unpacked.apicalls.html#sub_4233A8", fontsize="10", fillcolor=tan, label="sub_4233A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1FD [URL="47653b5e93dd0d018b05d88c2cf9eac0_unpacked.apicalls.html#sub_42B1FD", fontsize="10", label="sub_42B1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23 [URL="47653b5e93dd0d018b05d88c2cf9eac0_unpacked.apicalls.html#sub_427B23", fontsize="10", fillcolor=tan, label="sub_427B2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8 [URL="47653b5e93dd0d018b05d88c2cf9eac0_unpacked.apicalls.html#sub_423288", fontsize="10", fillcolor=tan, label="sub_423288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93B [URL="47653b5e93dd0d018b05d88c2cf9eac0_unpacked.apicalls.html#sub_43093B", fontsize="10", label="sub_43093B\nDirectory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CF [URL="47653b5e93dd0d018b05d88c2cf9eac0_unpacked.apicalls.html#sub_421ACF", fontsize="10", fillcolor=tan, label="sub_421ACF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17 [URL="47653b5e93dd0d018b05d88c2cf9eac0_unpacked.apicalls.html#sub_424217", fontsize="10", fillcolor=tan, label="sub_42421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46 [URL="47653b5e93dd0d018b05d88c2cf9eac0_unpacked.apicalls.html#sub_425746", fontsize="10", fillcolor=tan, label="sub_425746\nRtl (1)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F37 [URL="47653b5e93dd0d018b05d88c2cf9eac0_unpacked.apicalls.html#sub_42FF37", fontsize="10", fillcolor=tan, label="sub_42FF37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89 [URL="47653b5e93dd0d018b05d88c2cf9eac0_unpacked.apicalls.html#sub_423489", fontsize="10", label="sub_423489\nString (5)\nMath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8A0 [URL="47653b5e93dd0d018b05d88c2cf9eac0_unpacked.apicalls.html#sub_42E8A0", fontsize="10", fillcolor=tan, label="sub_42E8A0\nFil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B5 [URL="47653b5e93dd0d018b05d88c2cf9eac0_unpacked.apicalls.html#sub_4224B5", fontsize="10", fillcolor=tan, label="sub_4224B5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B2E [URL="47653b5e93dd0d018b05d88c2cf9eac0_unpacked.apicalls.html#sub_425B2E", fontsize="10", label="sub_425B2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C5F [URL="47653b5e93dd0d018b05d88c2cf9eac0_unpacked.apicalls.html#sub_42DC5F", fontsize="10", fillcolor=orange, label="sub_42DC5F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DB [URL="47653b5e93dd0d018b05d88c2cf9eac0_unpacked.apicalls.html#sub_4221DB", fontsize="10", fillcolor=tan, label="sub_4221DB\nDirectory Management (2)\nFil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940 [URL="47653b5e93dd0d018b05d88c2cf9eac0_unpacked.apicalls.html#sub_42F940", fontsize="10", label="sub_42F940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D22 [URL="47653b5e93dd0d018b05d88c2cf9eac0_unpacked.apicalls.html#sub_42ED22", fontsize="10", label="sub_42ED2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42 [URL="47653b5e93dd0d018b05d88c2cf9eac0_unpacked.apicalls.html#sub_425642", fontsize="10", label="sub_42564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77F [URL="47653b5e93dd0d018b05d88c2cf9eac0_unpacked.apicalls.html#sub_42E77F", fontsize="10", fillcolor=tan, label="sub_42E77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22 [URL="47653b5e93dd0d018b05d88c2cf9eac0_unpacked.apicalls.html#sub_426022", fontsize="10", label="sub_426022\nProcess and Thread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A42 [URL="47653b5e93dd0d018b05d88c2cf9eac0_unpacked.apicalls.html#sub_430A42", fontsize="10", label="sub_430A42\nCommon Log File System (1)\nDirectory Management (1)\nFile Management (2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C3 [URL="47653b5e93dd0d018b05d88c2cf9eac0_unpacked.apicalls.html#sub_426CC3", fontsize="10", fillcolor=tan, label="sub_426CC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2A [URL="47653b5e93dd0d018b05d88c2cf9eac0_unpacked.apicalls.html#sub_42552A", fontsize="10", label="sub_42552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DC [URL="47653b5e93dd0d018b05d88c2cf9eac0_unpacked.apicalls.html#sub_4301DC", fontsize="10", label="sub_4301DC\nTime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2E [URL="47653b5e93dd0d018b05d88c2cf9eac0_unpacked.apicalls.html#sub_424A2E", fontsize="10", label="sub_424A2E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360 [URL="47653b5e93dd0d018b05d88c2cf9eac0_unpacked.apicalls.html#sub_428360", fontsize="10", fillcolor=tan, label="sub_428360\nRectang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AE [URL="47653b5e93dd0d018b05d88c2cf9eac0_unpacked.apicalls.html#sub_4259AE", fontsize="10", label="sub_4259A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41 [URL="47653b5e93dd0d018b05d88c2cf9eac0_unpacked.apicalls.html#sub_424B41", fontsize="10", label="sub_424B41\nProcess and Thread (1)\nNational Language Support (2)\nString (5)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96 [URL="47653b5e93dd0d018b05d88c2cf9eac0_unpacked.apicalls.html#sub_422296", fontsize="10", label="sub_422296\nDirectory Management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39F [URL="47653b5e93dd0d018b05d88c2cf9eac0_unpacked.apicalls.html#sub_42239F", fontsize="10", fillcolor=tan, label="sub_42239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78F [URL="47653b5e93dd0d018b05d88c2cf9eac0_unpacked.apicalls.html#sub_42678F", fontsize="10", fillcolor=tan, label="sub_42678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B19 [URL="47653b5e93dd0d018b05d88c2cf9eac0_unpacked.apicalls.html#sub_426B19", fontsize="10", fillcolor=tan, label="sub_426B1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39 [URL="47653b5e93dd0d018b05d88c2cf9eac0_unpacked.apicalls.html#sub_429039", fontsize="10", label="sub_429039\nString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B91 [URL="47653b5e93dd0d018b05d88c2cf9eac0_unpacked.apicalls.html#sub_42EB91", fontsize="10", label="sub_42EB9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69 [URL="47653b5e93dd0d018b05d88c2cf9eac0_unpacked.apicalls.html#sub_428069", fontsize="10", fillcolor=tan, label="sub_42806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71B [URL="47653b5e93dd0d018b05d88c2cf9eac0_unpacked.apicalls.html#sub_42E71B", fontsize="10", fillcolor=tan, label="sub_42E71B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22A [URL="47653b5e93dd0d018b05d88c2cf9eac0_unpacked.apicalls.html#sub_42522A", fontsize="10", fillcolor=tan, label="sub_42522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2E [URL="47653b5e93dd0d018b05d88c2cf9eac0_unpacked.apicalls.html#sub_43012E", fontsize="10", label="sub_43012E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8F [URL="47653b5e93dd0d018b05d88c2cf9eac0_unpacked.apicalls.html#sub_42578F", fontsize="10", label="sub_42578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E9 [URL="47653b5e93dd0d018b05d88c2cf9eac0_unpacked.apicalls.html#sub_4266E9", fontsize="10", fillcolor=tan, label="sub_4266E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B64 [URL="47653b5e93dd0d018b05d88c2cf9eac0_unpacked.apicalls.html#sub_42EB64", fontsize="10", fillcolor=tan, label="sub_42EB6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270 [URL="47653b5e93dd0d018b05d88c2cf9eac0_unpacked.apicalls.html#sub_427270", fontsize="10", fillcolor=tan, label="sub_42727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89 [URL="47653b5e93dd0d018b05d88c2cf9eac0_unpacked.apicalls.html#sub_42E589", fontsize="10", fillcolor=tan, label="sub_42E589\nProcess and Thread (1)\nHandle and Object (1)\nFile Management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F38 [URL="47653b5e93dd0d018b05d88c2cf9eac0_unpacked.apicalls.html#sub_42EF38", fontsize="10", label="sub_42EF38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0B [URL="47653b5e93dd0d018b05d88c2cf9eac0_unpacked.apicalls.html#sub_42640B", fontsize="10", fillcolor=tan, label="sub_42640B\nDynamic-Link Library (3)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8F [URL="47653b5e93dd0d018b05d88c2cf9eac0_unpacked.apicalls.html#sub_42948F", fontsize="10", label="sub_42948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0B0 [URL="47653b5e93dd0d018b05d88c2cf9eac0_unpacked.apicalls.html#sub_42A0B0", fontsize="10", fillcolor=tan, label="sub_42A0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672 [URL="47653b5e93dd0d018b05d88c2cf9eac0_unpacked.apicalls.html#sub_429672", fontsize="10", label="sub_42967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06 [URL="47653b5e93dd0d018b05d88c2cf9eac0_unpacked.apicalls.html#sub_424606", fontsize="10", label="sub_424606\nProcess and Thread (1)\nString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61 [URL="47653b5e93dd0d018b05d88c2cf9eac0_unpacked.apicalls.html#sub_427761", fontsize="10", fillcolor=tan, label="sub_42776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20 [URL="47653b5e93dd0d018b05d88c2cf9eac0_unpacked.apicalls.html#sub_429A20", fontsize="10", fillcolor=tan, label="sub_429A2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35 [URL="47653b5e93dd0d018b05d88c2cf9eac0_unpacked.apicalls.html#sub_422435", fontsize="10", fillcolor=tan, label="sub_42243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5F [URL="47653b5e93dd0d018b05d88c2cf9eac0_unpacked.apicalls.html#sub_431B5F", fontsize="10", label="sub_431B5F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380 [URL="47653b5e93dd0d018b05d88c2cf9eac0_unpacked.apicalls.html#sub_428380", fontsize="10", fillcolor=tan, label="sub_428380\nRectang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DB [URL="47653b5e93dd0d018b05d88c2cf9eac0_unpacked.apicalls.html#sub_4226DB", fontsize="10", label="sub_4226DB\nDirectory Management (1)\nFile Management (1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0ED [URL="47653b5e93dd0d018b05d88c2cf9eac0_unpacked.apicalls.html#sub_4270ED", fontsize="10", label="sub_4270E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CA4 [URL="47653b5e93dd0d018b05d88c2cf9eac0_unpacked.apicalls.html#sub_431CA4", fontsize="10", fillcolor=tan, label="sub_431CA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D4 [URL="47653b5e93dd0d018b05d88c2cf9eac0_unpacked.apicalls.html#sub_431BD4", fontsize="10", label="sub_431BD4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610 [URL="47653b5e93dd0d018b05d88c2cf9eac0_unpacked.apicalls.html#sub_427610", fontsize="10", fillcolor=tan, label="sub_42761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99 [URL="47653b5e93dd0d018b05d88c2cf9eac0_unpacked.apicalls.html#sub_422199", fontsize="10", fillcolor=tan, label="sub_422199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896 [URL="47653b5e93dd0d018b05d88c2cf9eac0_unpacked.apicalls.html#sub_425896", fontsize="10", label="sub_42589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8A [URL="47653b5e93dd0d018b05d88c2cf9eac0_unpacked.apicalls.html#sub_421D8A", fontsize="10", label="sub_421D8A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B2 [URL="47653b5e93dd0d018b05d88c2cf9eac0_unpacked.apicalls.html#sub_4300B2", fontsize="10", fillcolor=tan, label="sub_4300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7CB [URL="47653b5e93dd0d018b05d88c2cf9eac0_unpacked.apicalls.html#sub_42E7CB", fontsize="10", fillcolor=tan, label="sub_42E7CB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7653b5e93dd0d018b05d88c2cf9eac0_unpacked.apicalls.html#sub_outside", fontsize="10", fillcolor=lightblue, label="sub_outside\nCommon Log File System (1)\nString (3)\nRtl (1)\nStructured Exception Handling (1)\nProcess and Thread (1)\nSystem (1)\nRegistry (3)\nFile (5)\nMemory (2)\nDynamic-Link Library (1)\nDirectory Management (3)\nFile Management (3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8 [URL="47653b5e93dd0d018b05d88c2cf9eac0_unpacked.apicalls.html#sub_4230F8", fontsize="10", label="sub_4230F8\nProcess and Thread (1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67 [URL="47653b5e93dd0d018b05d88c2cf9eac0_unpacked.apicalls.html#sub_430867", fontsize="10", label="sub_430867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[URL="47653b5e93dd0d018b05d88c2cf9eac0_unpacked.apicalls.html#sub_42852F", fontsize="10", label="sub_42852F\nRtl (1)\nProcess and Thread (1)\nString (4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92 [URL="47653b5e93dd0d018b05d88c2cf9eac0_unpacked.apicalls.html#sub_421C92", fontsize="10", label="sub_421C92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27B [URL="47653b5e93dd0d018b05d88c2cf9eac0_unpacked.apicalls.html#sub_42527B", fontsize="10", fillcolor=tan, label="sub_42527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C67 [URL="47653b5e93dd0d018b05d88c2cf9eac0_unpacked.apicalls.html#sub_425C67", fontsize="10", label="sub_425C6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1F -&gt; sub_4227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53 -&gt; sub_425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26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4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1D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1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64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14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1E -&gt; sub_424B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1E -&gt; sub_422F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1E -&gt; sub_4257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94 -&gt; sub_4230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59A -&gt; sub_42E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59A -&gt; sub_42E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59A -&gt; sub_42E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1FD -&gt; sub_42A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93B -&gt; sub_430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89 -&gt; sub_424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89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89 -&gt; sub_4267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89 -&gt; sub_426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89 -&gt; sub_431B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89 -&gt; sub_426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89 -&gt; sub_431B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B2E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B2E -&gt; sub_426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940 -&gt; sub_42F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940 -&gt; sub_42E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940 -&gt; sub_42E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D22 -&gt; sub_42E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D22 -&gt; sub_42EB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42 -&gt; sub_4267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42 -&gt; sub_426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22 -&gt; sub_425D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22 -&gt; sub_42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22 -&gt; sub_421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22 -&gt; sub_421D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A42 -&gt; sub_42F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A42 -&gt; sub_430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A42 -&gt; sub_430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A42 -&gt; sub_42B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2A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DC -&gt; sub_42F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DC -&gt; sub_42E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DC -&gt; sub_42E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DC -&gt; sub_430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2E -&gt; sub_422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2E -&gt; sub_42E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2E -&gt; sub_430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2E -&gt; sub_430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AE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AE -&gt; sub_426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41 -&gt; sub_4230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41 -&gt; sub_4252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41 -&gt; sub_426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41 -&gt; sub_425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41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41 -&gt; sub_426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96 -&gt; sub_422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39 -&gt; sub_425C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39 -&gt; sub_4230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39 -&gt; sub_421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B91 -&gt; sub_42E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B91 -&gt; sub_42E7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B91 -&gt; sub_42E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2E -&gt; sub_42E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2E -&gt; sub_42ED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8F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F38 -&gt; sub_42F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F38 -&gt; sub_42E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8F -&gt; sub_426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8F -&gt; sub_4256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8F -&gt; sub_4290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8F -&gt; sub_4285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672 -&gt; sub_4294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06 -&gt; sub_422F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06 -&gt; sub_4259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06 -&gt; sub_422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5F -&gt; sub_431C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DB -&gt; sub_4227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0ED -&gt; sub_428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D4 -&gt; sub_431C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896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8A -&gt; sub_422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11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3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4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8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B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C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8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0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9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8 -&gt; sub_421A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8 -&gt; sub_423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67 -&gt; sub_42F5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67 -&gt; sub_430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5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57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5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2F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30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9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33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34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4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92 -&gt; sub_422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C67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