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ea61ef5352cc3d875d05dcc35a9f5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3 [URL="aea61ef5352cc3d875d05dcc35a9f57b_unpacked.apicalls.html#sub_10001203", fillcolor=tan, label="sub_10001203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D [URL="aea61ef5352cc3d875d05dcc35a9f57b_unpacked.apicalls.html#sub_1000101D", fillcolor=tan, label="sub_1000101D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3 [URL="aea61ef5352cc3d875d05dcc35a9f57b_unpacked.apicalls.html#sub_10001073", fillcolor=tan, label="sub_10001073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aea61ef5352cc3d875d05dcc35a9f57b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