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b0a54c455675e4cb5a4748c2f74e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aeb0a54c455675e4cb5a4748c2f74ef0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eb0a54c455675e4cb5a4748c2f74ef0_unpacked.apicalls.html#_WinMain16", fontsize="10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aeb0a54c455675e4cb5a4748c2f74ef0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aeb0a54c455675e4cb5a4748c2f74ef0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aeb0a54c455675e4cb5a4748c2f74ef0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aeb0a54c455675e4cb5a4748c2f74ef0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aeb0a54c455675e4cb5a4748c2f74ef0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aeb0a54c455675e4cb5a4748c2f74ef0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aeb0a54c455675e4cb5a4748c2f74ef0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aeb0a54c455675e4cb5a4748c2f74ef0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aeb0a54c455675e4cb5a4748c2f74ef0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aeb0a54c455675e4cb5a4748c2f74ef0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eb0a54c455675e4cb5a4748c2f74ef0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aeb0a54c455675e4cb5a4748c2f74ef0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