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be9b123f3526695e314797d7169b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ebe9b123f3526695e314797d7169be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ebe9b123f3526695e314797d7169be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ebe9b123f3526695e314797d7169be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ebe9b123f3526695e314797d7169be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ebe9b123f3526695e314797d7169be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ebe9b123f3526695e314797d7169be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ebe9b123f3526695e314797d7169be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ebe9b123f3526695e314797d7169be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ebe9b123f3526695e314797d7169be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ebe9b123f3526695e314797d7169be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ebe9b123f3526695e314797d7169be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ebe9b123f3526695e314797d7169be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ebe9b123f3526695e314797d7169be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ebe9b123f3526695e314797d7169be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ebe9b123f3526695e314797d7169be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ebe9b123f3526695e314797d7169be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ebe9b123f3526695e314797d7169be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ebe9b123f3526695e314797d7169be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ebe9b123f3526695e314797d7169be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ebe9b123f3526695e314797d7169be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ebe9b123f3526695e314797d7169be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ebe9b123f3526695e314797d7169be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ebe9b123f3526695e314797d7169be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ebe9b123f3526695e314797d7169be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ebe9b123f3526695e314797d7169be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ebe9b123f3526695e314797d7169be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ebe9b123f3526695e314797d7169be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ebe9b123f3526695e314797d7169be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ebe9b123f3526695e314797d7169be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ebe9b123f3526695e314797d7169be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ebe9b123f3526695e314797d7169be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ebe9b123f3526695e314797d7169be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ebe9b123f3526695e314797d7169be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ebe9b123f3526695e314797d7169be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ebe9b123f3526695e314797d7169be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be9b123f3526695e314797d7169be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ebe9b123f3526695e314797d7169be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ebe9b123f3526695e314797d7169be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ebe9b123f3526695e314797d7169be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