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ecf2a5fc9a9fe7cf39fef1ec3fc071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ecf2a5fc9a9fe7cf39fef1ec3fc0715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ecf2a5fc9a9fe7cf39fef1ec3fc0715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ecf2a5fc9a9fe7cf39fef1ec3fc0715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ecf2a5fc9a9fe7cf39fef1ec3fc0715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ecf2a5fc9a9fe7cf39fef1ec3fc0715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ecf2a5fc9a9fe7cf39fef1ec3fc0715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ecf2a5fc9a9fe7cf39fef1ec3fc0715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ecf2a5fc9a9fe7cf39fef1ec3fc0715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ain [URL="aecf2a5fc9a9fe7cf39fef1ec3fc0715_unpacked.apicalls.html#_main", fontsize="10", fillcolor=orange, label="_main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ecf2a5fc9a9fe7cf39fef1ec3fc0715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ecf2a5fc9a9fe7cf39fef1ec3fc0715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ecf2a5fc9a9fe7cf39fef1ec3fc0715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ecf2a5fc9a9fe7cf39fef1ec3fc0715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ecf2a5fc9a9fe7cf39fef1ec3fc0715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ecf2a5fc9a9fe7cf39fef1ec3fc0715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ecf2a5fc9a9fe7cf39fef1ec3fc0715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ecf2a5fc9a9fe7cf39fef1ec3fc0715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ecf2a5fc9a9fe7cf39fef1ec3fc0715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ecf2a5fc9a9fe7cf39fef1ec3fc0715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ecf2a5fc9a9fe7cf39fef1ec3fc0715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ecf2a5fc9a9fe7cf39fef1ec3fc0715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ecf2a5fc9a9fe7cf39fef1ec3fc0715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ecf2a5fc9a9fe7cf39fef1ec3fc0715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ecf2a5fc9a9fe7cf39fef1ec3fc0715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ecf2a5fc9a9fe7cf39fef1ec3fc0715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ecf2a5fc9a9fe7cf39fef1ec3fc0715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ecf2a5fc9a9fe7cf39fef1ec3fc0715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ecf2a5fc9a9fe7cf39fef1ec3fc0715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