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486b0c5aeca584c7c1d0ed24d7f3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af486b0c5aeca584c7c1d0ed24d7f399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af486b0c5aeca584c7c1d0ed24d7f399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