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0d884a303a431a605bf46ac21a0f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50d884a303a431a605bf46ac21a0f7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50d884a303a431a605bf46ac21a0f75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