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5b97670e97055e9c19a0af647109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0b5b97670e97055e9c19a0af6471099f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b5b97670e97055e9c19a0af6471099f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0b5b97670e97055e9c19a0af6471099f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0b5b97670e97055e9c19a0af6471099f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0b5b97670e97055e9c19a0af6471099f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0b5b97670e97055e9c19a0af6471099f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0b5b97670e97055e9c19a0af6471099f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0b5b97670e97055e9c19a0af6471099f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0b5b97670e97055e9c19a0af6471099f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b5b97670e97055e9c19a0af6471099f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0b5b97670e97055e9c19a0af6471099f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0b5b97670e97055e9c19a0af6471099f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b5b97670e97055e9c19a0af6471099f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0b5b97670e97055e9c19a0af6471099f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