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7ee58e7bfdd36fd071079c6d0abb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