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80774623fd1587d7be6a2ece9646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f80774623fd1587d7be6a2ece9646e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f80774623fd1587d7be6a2ece9646e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f80774623fd1587d7be6a2ece9646e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f80774623fd1587d7be6a2ece9646e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f80774623fd1587d7be6a2ece9646e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f80774623fd1587d7be6a2ece9646e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f80774623fd1587d7be6a2ece9646e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f80774623fd1587d7be6a2ece9646e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f80774623fd1587d7be6a2ece9646e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f80774623fd1587d7be6a2ece9646e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f80774623fd1587d7be6a2ece9646e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f80774623fd1587d7be6a2ece9646e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f80774623fd1587d7be6a2ece9646e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f80774623fd1587d7be6a2ece9646e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f80774623fd1587d7be6a2ece9646e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f80774623fd1587d7be6a2ece9646e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f80774623fd1587d7be6a2ece9646e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f80774623fd1587d7be6a2ece9646e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f80774623fd1587d7be6a2ece9646e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f80774623fd1587d7be6a2ece9646e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f80774623fd1587d7be6a2ece9646e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f80774623fd1587d7be6a2ece9646e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f80774623fd1587d7be6a2ece9646e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f80774623fd1587d7be6a2ece9646e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f80774623fd1587d7be6a2ece9646e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f80774623fd1587d7be6a2ece9646e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f80774623fd1587d7be6a2ece9646e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f80774623fd1587d7be6a2ece9646e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f80774623fd1587d7be6a2ece9646e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f80774623fd1587d7be6a2ece9646e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f80774623fd1587d7be6a2ece9646e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f80774623fd1587d7be6a2ece9646e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f80774623fd1587d7be6a2ece9646e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f80774623fd1587d7be6a2ece9646e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f80774623fd1587d7be6a2ece9646e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f80774623fd1587d7be6a2ece9646e3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f80774623fd1587d7be6a2ece9646e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f80774623fd1587d7be6a2ece9646e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f80774623fd1587d7be6a2ece9646e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