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f88ae89f8a5879051238e38991b970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af88ae89f8a5879051238e38991b970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af88ae89f8a5879051238e38991b970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af88ae89f8a5879051238e38991b970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af88ae89f8a5879051238e38991b970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af88ae89f8a5879051238e38991b970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af88ae89f8a5879051238e38991b970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af88ae89f8a5879051238e38991b970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af88ae89f8a5879051238e38991b970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af88ae89f8a5879051238e38991b970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af88ae89f8a5879051238e38991b970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af88ae89f8a5879051238e38991b970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af88ae89f8a5879051238e38991b970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af88ae89f8a5879051238e38991b970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af88ae89f8a5879051238e38991b970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af88ae89f8a5879051238e38991b970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af88ae89f8a5879051238e38991b970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af88ae89f8a5879051238e38991b970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af88ae89f8a5879051238e38991b970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af88ae89f8a5879051238e38991b970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af88ae89f8a5879051238e38991b970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af88ae89f8a5879051238e38991b970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af88ae89f8a5879051238e38991b970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af88ae89f8a5879051238e38991b970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af88ae89f8a5879051238e38991b970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af88ae89f8a5879051238e38991b970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af88ae89f8a5879051238e38991b970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f88ae89f8a5879051238e38991b970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af88ae89f8a5879051238e38991b970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