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4486ff5daebe50903d79f8893df1f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f4486ff5daebe50903d79f8893df1ff8_unpacked.apicalls.html#sub_310011FB", fontsize="10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f4486ff5daebe50903d79f8893df1ff8_unpacked.apicalls.html#sub_31002A44", fontsize="10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f4486ff5daebe50903d79f8893df1ff8_unpacked.apicalls.html#sub_31001A5A", fontsize="10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f4486ff5daebe50903d79f8893df1ff8_unpacked.apicalls.html#sub_3100202D", fontsize="10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f4486ff5daebe50903d79f8893df1ff8_unpacked.apicalls.html#sub_31002476", fontsize="10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f4486ff5daebe50903d79f8893df1ff8_unpacked.apicalls.html#sub_31002264", fontsize="10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f4486ff5daebe50903d79f8893df1ff8_unpacked.apicalls.html#sub_310020F4", fontsize="10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f4486ff5daebe50903d79f8893df1ff8_unpacked.apicalls.html#sub_31002542", fontsize="10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f4486ff5daebe50903d79f8893df1ff8_unpacked.apicalls.html#sub_31001A04", fontsize="10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f4486ff5daebe50903d79f8893df1ff8_unpacked.apicalls.html#sub_31002310", fontsize="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f4486ff5daebe50903d79f8893df1ff8_unpacked.apicalls.html#sub_310017C9", fontsize="10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f4486ff5daebe50903d79f8893df1ff8_unpacked.apicalls.html#sub_31001ADF", fontsize="10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f4486ff5daebe50903d79f8893df1ff8_unpacked.apicalls.html#sub_310019D4", fontsize="10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f4486ff5daebe50903d79f8893df1ff8_unpacked.apicalls.html#sub_31001C18", fontsize="10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f4486ff5daebe50903d79f8893df1ff8_unpacked.apicalls.html#sub_310026A6", fontsize="10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f4486ff5daebe50903d79f8893df1ff8_unpacked.apicalls.html#sub_31001851", fontsize="10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f4486ff5daebe50903d79f8893df1ff8_unpacked.apicalls.html#sub_31001999", fontsize="10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f4486ff5daebe50903d79f8893df1ff8_unpacked.apicalls.html#sub_31001AAF", fontsize="10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f4486ff5daebe50903d79f8893df1ff8_unpacked.apicalls.html#sub_31001DF2", fontsize="10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f4486ff5daebe50903d79f8893df1ff8_unpacked.apicalls.html#sub_31001A99", fontsize="10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f4486ff5daebe50903d79f8893df1ff8_unpacked.apicalls.html#sub_3100222F", fontsize="10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f4486ff5daebe50903d79f8893df1ff8_unpacked.apicalls.html#sub_31001262", fontsize="10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f4486ff5daebe50903d79f8893df1ff8_unpacked.apicalls.html#sub_31001E06", fontsize="10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f4486ff5daebe50903d79f8893df1ff8_unpacked.apicalls.html#sub_310019B3", fontsize="10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f4486ff5daebe50903d79f8893df1ff8_unpacked.apicalls.html#sub_31001D5C", fontsize="10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f4486ff5daebe50903d79f8893df1ff8_unpacked.apicalls.html#sub_3100281C", fontsize="10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f4486ff5daebe50903d79f8893df1ff8_unpacked.apicalls.html#sub_31001F41", fontsize="10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f4486ff5daebe50903d79f8893df1ff8_unpacked.apicalls.html#sub_31002694", fontsize="10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f4486ff5daebe50903d79f8893df1ff8_unpacked.apicalls.html#sub_3100195C", fontsize="10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f4486ff5daebe50903d79f8893df1ff8_unpacked.apicalls.html#sub_310011DF", fontsize="10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f4486ff5daebe50903d79f8893df1ff8_unpacked.apicalls.html#sub_31001190", fontsize="1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f4486ff5daebe50903d79f8893df1ff8_unpacked.apicalls.html#sub_31002928", fontsize="10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f4486ff5daebe50903d79f8893df1ff8_unpacked.apicalls.html#sub_3100198A", fontsize="10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f4486ff5daebe50903d79f8893df1ff8_unpacked.apicalls.html#sub_31002680", fontsize="1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486ff5daebe50903d79f8893df1ff8_unpacked.apicalls.html#sub_outside", fontsize="10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f4486ff5daebe50903d79f8893df1ff8_unpacked.apicalls.html#sub_31001AC9", fontsize="10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f4486ff5daebe50903d79f8893df1ff8_unpacked.apicalls.html#sub_31001FA5", fontsize="10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f4486ff5daebe50903d79f8893df1ff8_unpacked.apicalls.html#sub_310022BD", fontsize="10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