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afaae07c3faeff7ce84f1a0c9e17032e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