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0f727dac45151dd6cff2288e222a0b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e0f727dac45151dd6cff2288e222a0bd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e0f727dac45151dd6cff2288e222a0bd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e0f727dac45151dd6cff2288e222a0bd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e0f727dac45151dd6cff2288e222a0bd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e0f727dac45151dd6cff2288e222a0bd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e0f727dac45151dd6cff2288e222a0bd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e0f727dac45151dd6cff2288e222a0bd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e0f727dac45151dd6cff2288e222a0bd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e0f727dac45151dd6cff2288e222a0bd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e0f727dac45151dd6cff2288e222a0bd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e0f727dac45151dd6cff2288e222a0bd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e0f727dac45151dd6cff2288e222a0bd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e0f727dac45151dd6cff2288e222a0bd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e0f727dac45151dd6cff2288e222a0bd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e0f727dac45151dd6cff2288e222a0bd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e0f727dac45151dd6cff2288e222a0bd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e0f727dac45151dd6cff2288e222a0bd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e0f727dac45151dd6cff2288e222a0bd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e0f727dac45151dd6cff2288e222a0bd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e0f727dac45151dd6cff2288e222a0bd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e0f727dac45151dd6cff2288e222a0bd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e0f727dac45151dd6cff2288e222a0bd_unpacked.apicalls.html#sub_31501F6B", fillcolor=lightblue, label="sub_31501F6B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e0f727dac45151dd6cff2288e222a0bd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e0f727dac45151dd6cff2288e222a0bd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e0f727dac45151dd6cff2288e222a0bd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e0f727dac45151dd6cff2288e222a0bd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e0f727dac45151dd6cff2288e222a0bd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e0f727dac45151dd6cff2288e222a0bd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e0f727dac45151dd6cff2288e222a0bd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e0f727dac45151dd6cff2288e222a0bd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e0f727dac45151dd6cff2288e222a0bd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e0f727dac45151dd6cff2288e222a0bd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e0f727dac45151dd6cff2288e222a0bd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e0f727dac45151dd6cff2288e222a0bd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e0f727dac45151dd6cff2288e222a0bd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e0f727dac45151dd6cff2288e222a0bd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e0f727dac45151dd6cff2288e222a0bd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e0f727dac45151dd6cff2288e222a0bd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e0f727dac45151dd6cff2288e222a0bd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e0f727dac45151dd6cff2288e222a0bd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e0f727dac45151dd6cff2288e222a0bd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e0f727dac45151dd6cff2288e222a0bd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e0f727dac45151dd6cff2288e222a0bd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e0f727dac45151dd6cff2288e222a0bd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e0f727dac45151dd6cff2288e222a0bd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e0f727dac45151dd6cff2288e222a0bd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e0f727dac45151dd6cff2288e222a0bd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0f727dac45151dd6cff2288e222a0bd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e0f727dac45151dd6cff2288e222a0bd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e0f727dac45151dd6cff2288e222a0bd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e0f727dac45151dd6cff2288e222a0bd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