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5b387b070e15a1921a5805c3d752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7f5b387b070e15a1921a5805c3d7525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7f5b387b070e15a1921a5805c3d7525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7f5b387b070e15a1921a5805c3d7525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7f5b387b070e15a1921a5805c3d7525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7f5b387b070e15a1921a5805c3d7525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7f5b387b070e15a1921a5805c3d7525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7f5b387b070e15a1921a5805c3d7525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7f5b387b070e15a1921a5805c3d7525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7f5b387b070e15a1921a5805c3d7525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7f5b387b070e15a1921a5805c3d7525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7f5b387b070e15a1921a5805c3d7525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7f5b387b070e15a1921a5805c3d7525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7f5b387b070e15a1921a5805c3d7525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7f5b387b070e15a1921a5805c3d7525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7f5b387b070e15a1921a5805c3d7525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7f5b387b070e15a1921a5805c3d7525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7f5b387b070e15a1921a5805c3d7525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7f5b387b070e15a1921a5805c3d7525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7f5b387b070e15a1921a5805c3d7525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5b387b070e15a1921a5805c3d7525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7f5b387b070e15a1921a5805c3d7525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7f5b387b070e15a1921a5805c3d7525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7f5b387b070e15a1921a5805c3d7525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7f5b387b070e15a1921a5805c3d7525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7f5b387b070e15a1921a5805c3d7525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7f5b387b070e15a1921a5805c3d7525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7f5b387b070e15a1921a5805c3d7525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7f5b387b070e15a1921a5805c3d7525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7f5b387b070e15a1921a5805c3d7525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7f5b387b070e15a1921a5805c3d7525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7f5b387b070e15a1921a5805c3d7525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7f5b387b070e15a1921a5805c3d7525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7f5b387b070e15a1921a5805c3d7525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7f5b387b070e15a1921a5805c3d7525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7f5b387b070e15a1921a5805c3d7525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7f5b387b070e15a1921a5805c3d7525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7f5b387b070e15a1921a5805c3d7525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7f5b387b070e15a1921a5805c3d7525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7f5b387b070e15a1921a5805c3d7525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7f5b387b070e15a1921a5805c3d7525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7f5b387b070e15a1921a5805c3d7525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