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afdd2b80c48d23971104a8ba821d221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afdd2b80c48d23971104a8ba821d2217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afdd2b80c48d23971104a8ba821d2217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afdd2b80c48d23971104a8ba821d2217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afdd2b80c48d23971104a8ba821d2217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afdd2b80c48d23971104a8ba821d2217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afdd2b80c48d23971104a8ba821d2217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afdd2b80c48d23971104a8ba821d2217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afdd2b80c48d23971104a8ba821d2217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afdd2b80c48d23971104a8ba821d2217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afdd2b80c48d23971104a8ba821d2217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afdd2b80c48d23971104a8ba821d2217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afdd2b80c48d23971104a8ba821d2217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afdd2b80c48d23971104a8ba821d2217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afdd2b80c48d23971104a8ba821d2217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afdd2b80c48d23971104a8ba821d2217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afdd2b80c48d23971104a8ba821d2217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afdd2b80c48d23971104a8ba821d2217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afdd2b80c48d23971104a8ba821d2217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afdd2b80c48d23971104a8ba821d2217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afdd2b80c48d23971104a8ba821d2217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afdd2b80c48d23971104a8ba821d2217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afdd2b80c48d23971104a8ba821d2217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afdd2b80c48d23971104a8ba821d2217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afdd2b80c48d23971104a8ba821d2217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afdd2b80c48d23971104a8ba821d2217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afdd2b80c48d23971104a8ba821d2217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afdd2b80c48d23971104a8ba821d2217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afdd2b80c48d23971104a8ba821d2217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afdd2b80c48d23971104a8ba821d2217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afdd2b80c48d23971104a8ba821d2217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afdd2b80c48d23971104a8ba821d2217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afdd2b80c48d23971104a8ba821d2217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afdd2b80c48d23971104a8ba821d2217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afdd2b80c48d23971104a8ba821d2217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fdd2b80c48d23971104a8ba821d2217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afdd2b80c48d23971104a8ba821d2217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afdd2b80c48d23971104a8ba821d2217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afdd2b80c48d23971104a8ba821d2217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afdd2b80c48d23971104a8ba821d2217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