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ffa94efc0c9aed96294cdac3cf37f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affa94efc0c9aed96294cdac3cf37fe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affa94efc0c9aed96294cdac3cf37fe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affa94efc0c9aed96294cdac3cf37fe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affa94efc0c9aed96294cdac3cf37fe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fa94efc0c9aed96294cdac3cf37fe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affa94efc0c9aed96294cdac3cf37fe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affa94efc0c9aed96294cdac3cf37fe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affa94efc0c9aed96294cdac3cf37fe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affa94efc0c9aed96294cdac3cf37fe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ffa94efc0c9aed96294cdac3cf37fe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affa94efc0c9aed96294cdac3cf37fe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affa94efc0c9aed96294cdac3cf37fe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affa94efc0c9aed96294cdac3cf37fe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affa94efc0c9aed96294cdac3cf37fe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affa94efc0c9aed96294cdac3cf37fe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affa94efc0c9aed96294cdac3cf37fe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affa94efc0c9aed96294cdac3cf37fe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affa94efc0c9aed96294cdac3cf37fe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affa94efc0c9aed96294cdac3cf37fe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affa94efc0c9aed96294cdac3cf37fe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affa94efc0c9aed96294cdac3cf37fe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affa94efc0c9aed96294cdac3cf37fe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affa94efc0c9aed96294cdac3cf37fe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affa94efc0c9aed96294cdac3cf37fe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affa94efc0c9aed96294cdac3cf37fe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affa94efc0c9aed96294cdac3cf37fe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affa94efc0c9aed96294cdac3cf37fe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affa94efc0c9aed96294cdac3cf37fe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affa94efc0c9aed96294cdac3cf37fe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affa94efc0c9aed96294cdac3cf37fe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affa94efc0c9aed96294cdac3cf37fe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affa94efc0c9aed96294cdac3cf37fe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affa94efc0c9aed96294cdac3cf37fe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affa94efc0c9aed96294cdac3cf37fe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ffa94efc0c9aed96294cdac3cf37fe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affa94efc0c9aed96294cdac3cf37fe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