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01bae2a5fa05233a87c2f837f58af7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b01bae2a5fa05233a87c2f837f58af7e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b01bae2a5fa05233a87c2f837f58af7e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