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f2809ca2d96fff44165cb21be20df3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f2809ca2d96fff44165cb21be20df31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f2809ca2d96fff44165cb21be20df31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f2809ca2d96fff44165cb21be20df31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f2809ca2d96fff44165cb21be20df31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f2809ca2d96fff44165cb21be20df31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f2809ca2d96fff44165cb21be20df31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f2809ca2d96fff44165cb21be20df31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f2809ca2d96fff44165cb21be20df31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f2809ca2d96fff44165cb21be20df31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f2809ca2d96fff44165cb21be20df31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f2809ca2d96fff44165cb21be20df31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f2809ca2d96fff44165cb21be20df31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f2809ca2d96fff44165cb21be20df31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f2809ca2d96fff44165cb21be20df31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f2809ca2d96fff44165cb21be20df31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f2809ca2d96fff44165cb21be20df31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f2809ca2d96fff44165cb21be20df31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f2809ca2d96fff44165cb21be20df31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f2809ca2d96fff44165cb21be20df31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f2809ca2d96fff44165cb21be20df31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f2809ca2d96fff44165cb21be20df31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f2809ca2d96fff44165cb21be20df31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f2809ca2d96fff44165cb21be20df31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f2809ca2d96fff44165cb21be20df31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f2809ca2d96fff44165cb21be20df31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f2809ca2d96fff44165cb21be20df31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f2809ca2d96fff44165cb21be20df31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f2809ca2d96fff44165cb21be20df31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f2809ca2d96fff44165cb21be20df31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f2809ca2d96fff44165cb21be20df31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f2809ca2d96fff44165cb21be20df31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f2809ca2d96fff44165cb21be20df31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f2809ca2d96fff44165cb21be20df31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f2809ca2d96fff44165cb21be20df31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f2809ca2d96fff44165cb21be20df31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f2809ca2d96fff44165cb21be20df31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f2809ca2d96fff44165cb21be20df31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f2809ca2d96fff44165cb21be20df31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f2809ca2d96fff44165cb21be20df31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f2809ca2d96fff44165cb21be20df31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f2809ca2d96fff44165cb21be20df31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f2809ca2d96fff44165cb21be20df31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f2809ca2d96fff44165cb21be20df31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f2809ca2d96fff44165cb21be20df31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f2809ca2d96fff44165cb21be20df31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f2809ca2d96fff44165cb21be20df31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f2809ca2d96fff44165cb21be20df31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f2809ca2d96fff44165cb21be20df31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f2809ca2d96fff44165cb21be20df31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f2809ca2d96fff44165cb21be20df31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f2809ca2d96fff44165cb21be20df31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f2809ca2d96fff44165cb21be20df31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f2809ca2d96fff44165cb21be20df31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f2809ca2d96fff44165cb21be20df31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f2809ca2d96fff44165cb21be20df31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f2809ca2d96fff44165cb21be20df31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f2809ca2d96fff44165cb21be20df31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f2809ca2d96fff44165cb21be20df31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f2809ca2d96fff44165cb21be20df31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f2809ca2d96fff44165cb21be20df31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f2809ca2d96fff44165cb21be20df31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f2809ca2d96fff44165cb21be20df31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f2809ca2d96fff44165cb21be20df31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f2809ca2d96fff44165cb21be20df31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f2809ca2d96fff44165cb21be20df31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f2809ca2d96fff44165cb21be20df31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f2809ca2d96fff44165cb21be20df31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f2809ca2d96fff44165cb21be20df31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f2809ca2d96fff44165cb21be20df31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f2809ca2d96fff44165cb21be20df31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f2809ca2d96fff44165cb21be20df31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f2809ca2d96fff44165cb21be20df31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f2809ca2d96fff44165cb21be20df31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f2809ca2d96fff44165cb21be20df31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f2809ca2d96fff44165cb21be20df31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f2809ca2d96fff44165cb21be20df31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f2809ca2d96fff44165cb21be20df31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f2809ca2d96fff44165cb21be20df31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f2809ca2d96fff44165cb21be20df31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f2809ca2d96fff44165cb21be20df31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f2809ca2d96fff44165cb21be20df31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f2809ca2d96fff44165cb21be20df31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f2809ca2d96fff44165cb21be20df31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f2809ca2d96fff44165cb21be20df31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f2809ca2d96fff44165cb21be20df31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f2809ca2d96fff44165cb21be20df31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f2809ca2d96fff44165cb21be20df31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f2809ca2d96fff44165cb21be20df31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f2809ca2d96fff44165cb21be20df31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f2809ca2d96fff44165cb21be20df31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f2809ca2d96fff44165cb21be20df31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f2809ca2d96fff44165cb21be20df31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f2809ca2d96fff44165cb21be20df31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f2809ca2d96fff44165cb21be20df31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f2809ca2d96fff44165cb21be20df31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f2809ca2d96fff44165cb21be20df31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f2809ca2d96fff44165cb21be20df31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f2809ca2d96fff44165cb21be20df3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f2809ca2d96fff44165cb21be20df31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f2809ca2d96fff44165cb21be20df31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f2809ca2d96fff44165cb21be20df31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f2809ca2d96fff44165cb21be20df31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f2809ca2d96fff44165cb21be20df31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f2809ca2d96fff44165cb21be20df31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f2809ca2d96fff44165cb21be20df31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f2809ca2d96fff44165cb21be20df31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f2809ca2d96fff44165cb21be20df31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f2809ca2d96fff44165cb21be20df31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f2809ca2d96fff44165cb21be20df31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f2809ca2d96fff44165cb21be20df31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f2809ca2d96fff44165cb21be20df31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f2809ca2d96fff44165cb21be20df31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f2809ca2d96fff44165cb21be20df31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f2809ca2d96fff44165cb21be20df31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f2809ca2d96fff44165cb21be20df31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f2809ca2d96fff44165cb21be20df31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f2809ca2d96fff44165cb21be20df31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f2809ca2d96fff44165cb21be20df31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f2809ca2d96fff44165cb21be20df31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f2809ca2d96fff44165cb21be20df31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f2809ca2d96fff44165cb21be20df31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f2809ca2d96fff44165cb21be20df31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f2809ca2d96fff44165cb21be20df31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f2809ca2d96fff44165cb21be20df31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f2809ca2d96fff44165cb21be20df31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f2809ca2d96fff44165cb21be20df31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f2809ca2d96fff44165cb21be20df31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f2809ca2d96fff44165cb21be20df31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f2809ca2d96fff44165cb21be20df31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f2809ca2d96fff44165cb21be20df31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f2809ca2d96fff44165cb21be20df31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f2809ca2d96fff44165cb21be20df31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f2809ca2d96fff44165cb21be20df31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f2809ca2d96fff44165cb21be20df31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f2809ca2d96fff44165cb21be20df31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f2809ca2d96fff44165cb21be20df31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f2809ca2d96fff44165cb21be20df31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f2809ca2d96fff44165cb21be20df31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f2809ca2d96fff44165cb21be20df31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f2809ca2d96fff44165cb21be20df31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f2809ca2d96fff44165cb21be20df31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f2809ca2d96fff44165cb21be20df31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f2809ca2d96fff44165cb21be20df31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f2809ca2d96fff44165cb21be20df31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f2809ca2d96fff44165cb21be20df31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f2809ca2d96fff44165cb21be20df31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f2809ca2d96fff44165cb21be20df31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f2809ca2d96fff44165cb21be20df31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f2809ca2d96fff44165cb21be20df31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f2809ca2d96fff44165cb21be20df31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f2809ca2d96fff44165cb21be20df31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f2809ca2d96fff44165cb21be20df31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f2809ca2d96fff44165cb21be20df31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f2809ca2d96fff44165cb21be20df31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f2809ca2d96fff44165cb21be20df31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f2809ca2d96fff44165cb21be20df31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f2809ca2d96fff44165cb21be20df31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f2809ca2d96fff44165cb21be20df31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f2809ca2d96fff44165cb21be20df31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f2809ca2d96fff44165cb21be20df31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f2809ca2d96fff44165cb21be20df31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f2809ca2d96fff44165cb21be20df31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f2809ca2d96fff44165cb21be20df31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f2809ca2d96fff44165cb21be20df31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f2809ca2d96fff44165cb21be20df31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f2809ca2d96fff44165cb21be20df31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f2809ca2d96fff44165cb21be20df31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