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04036211176b5d966efb289eeaf703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b04036211176b5d966efb289eeaf703b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b04036211176b5d966efb289eeaf703b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b04036211176b5d966efb289eeaf703b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b04036211176b5d966efb289eeaf703b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b04036211176b5d966efb289eeaf703b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b04036211176b5d966efb289eeaf703b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b04036211176b5d966efb289eeaf703b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b04036211176b5d966efb289eeaf703b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b04036211176b5d966efb289eeaf703b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b04036211176b5d966efb289eeaf703b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b04036211176b5d966efb289eeaf703b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b04036211176b5d966efb289eeaf703b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b04036211176b5d966efb289eeaf703b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b04036211176b5d966efb289eeaf703b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b04036211176b5d966efb289eeaf703b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b04036211176b5d966efb289eeaf703b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b04036211176b5d966efb289eeaf703b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b04036211176b5d966efb289eeaf703b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b04036211176b5d966efb289eeaf703b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b04036211176b5d966efb289eeaf703b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b04036211176b5d966efb289eeaf703b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b04036211176b5d966efb289eeaf703b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b04036211176b5d966efb289eeaf703b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b04036211176b5d966efb289eeaf703b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04036211176b5d966efb289eeaf703b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b04036211176b5d966efb289eeaf703b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b04036211176b5d966efb289eeaf703b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b04036211176b5d966efb289eeaf703b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b04036211176b5d966efb289eeaf703b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b04036211176b5d966efb289eeaf703b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b04036211176b5d966efb289eeaf703b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b04036211176b5d966efb289eeaf703b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b04036211176b5d966efb289eeaf703b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b04036211176b5d966efb289eeaf703b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b04036211176b5d966efb289eeaf703b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b04036211176b5d966efb289eeaf703b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b04036211176b5d966efb289eeaf703b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b04036211176b5d966efb289eeaf703b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b04036211176b5d966efb289eeaf703b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b04036211176b5d966efb289eeaf703b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