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04e5759ec3fcf84f9d337b8da15a3f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01B [URL="b04e5759ec3fcf84f9d337b8da15a3fa_unpacked.apicalls.html#sub_43201B", fontsize="10", fillcolor=orange, label="sub_43201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