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bb39fb85ad6e3bf59f48119b6ac6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8bb39fb85ad6e3bf59f48119b6ac6f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8bb39fb85ad6e3bf59f48119b6ac6f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8bb39fb85ad6e3bf59f48119b6ac6f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8bb39fb85ad6e3bf59f48119b6ac6f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8bb39fb85ad6e3bf59f48119b6ac6f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8bb39fb85ad6e3bf59f48119b6ac6f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8bb39fb85ad6e3bf59f48119b6ac6f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8bb39fb85ad6e3bf59f48119b6ac6f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8bb39fb85ad6e3bf59f48119b6ac6f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8bb39fb85ad6e3bf59f48119b6ac6f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8bb39fb85ad6e3bf59f48119b6ac6f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8bb39fb85ad6e3bf59f48119b6ac6f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8bb39fb85ad6e3bf59f48119b6ac6f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8bb39fb85ad6e3bf59f48119b6ac6f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8bb39fb85ad6e3bf59f48119b6ac6f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8bb39fb85ad6e3bf59f48119b6ac6f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8bb39fb85ad6e3bf59f48119b6ac6f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8bb39fb85ad6e3bf59f48119b6ac6f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8bb39fb85ad6e3bf59f48119b6ac6f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8bb39fb85ad6e3bf59f48119b6ac6f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8bb39fb85ad6e3bf59f48119b6ac6f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8bb39fb85ad6e3bf59f48119b6ac6f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8bb39fb85ad6e3bf59f48119b6ac6f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8bb39fb85ad6e3bf59f48119b6ac6f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8bb39fb85ad6e3bf59f48119b6ac6f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8bb39fb85ad6e3bf59f48119b6ac6f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8bb39fb85ad6e3bf59f48119b6ac6f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8bb39fb85ad6e3bf59f48119b6ac6f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8bb39fb85ad6e3bf59f48119b6ac6f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8bb39fb85ad6e3bf59f48119b6ac6f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8bb39fb85ad6e3bf59f48119b6ac6f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8bb39fb85ad6e3bf59f48119b6ac6f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8bb39fb85ad6e3bf59f48119b6ac6f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8bb39fb85ad6e3bf59f48119b6ac6f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8bb39fb85ad6e3bf59f48119b6ac6f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8bb39fb85ad6e3bf59f48119b6ac6f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8bb39fb85ad6e3bf59f48119b6ac6f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8bb39fb85ad6e3bf59f48119b6ac6f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8bb39fb85ad6e3bf59f48119b6ac6f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e8bb39fb85ad6e3bf59f48119b6ac6fa_unpacked.apicalls.html#sub_47E012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8bb39fb85ad6e3bf59f48119b6ac6f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8bb39fb85ad6e3bf59f48119b6ac6f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8bb39fb85ad6e3bf59f48119b6ac6f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8bb39fb85ad6e3bf59f48119b6ac6f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bb39fb85ad6e3bf59f48119b6ac6f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8bb39fb85ad6e3bf59f48119b6ac6f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8bb39fb85ad6e3bf59f48119b6ac6f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8bb39fb85ad6e3bf59f48119b6ac6f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8bb39fb85ad6e3bf59f48119b6ac6f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8bb39fb85ad6e3bf59f48119b6ac6f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8bb39fb85ad6e3bf59f48119b6ac6f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8bb39fb85ad6e3bf59f48119b6ac6f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8bb39fb85ad6e3bf59f48119b6ac6f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8bb39fb85ad6e3bf59f48119b6ac6f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8bb39fb85ad6e3bf59f48119b6ac6f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8bb39fb85ad6e3bf59f48119b6ac6f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8bb39fb85ad6e3bf59f48119b6ac6f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8bb39fb85ad6e3bf59f48119b6ac6f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8bb39fb85ad6e3bf59f48119b6ac6f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8bb39fb85ad6e3bf59f48119b6ac6f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8bb39fb85ad6e3bf59f48119b6ac6f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8bb39fb85ad6e3bf59f48119b6ac6f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8bb39fb85ad6e3bf59f48119b6ac6f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8bb39fb85ad6e3bf59f48119b6ac6f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8bb39fb85ad6e3bf59f48119b6ac6f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8bb39fb85ad6e3bf59f48119b6ac6f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8bb39fb85ad6e3bf59f48119b6ac6f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8bb39fb85ad6e3bf59f48119b6ac6f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8bb39fb85ad6e3bf59f48119b6ac6f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8bb39fb85ad6e3bf59f48119b6ac6f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8bb39fb85ad6e3bf59f48119b6ac6f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8bb39fb85ad6e3bf59f48119b6ac6f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8bb39fb85ad6e3bf59f48119b6ac6f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8bb39fb85ad6e3bf59f48119b6ac6f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8bb39fb85ad6e3bf59f48119b6ac6f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8bb39fb85ad6e3bf59f48119b6ac6f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8bb39fb85ad6e3bf59f48119b6ac6f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8bb39fb85ad6e3bf59f48119b6ac6f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8bb39fb85ad6e3bf59f48119b6ac6f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8bb39fb85ad6e3bf59f48119b6ac6f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8bb39fb85ad6e3bf59f48119b6ac6f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8bb39fb85ad6e3bf59f48119b6ac6f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8bb39fb85ad6e3bf59f48119b6ac6f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8bb39fb85ad6e3bf59f48119b6ac6f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8bb39fb85ad6e3bf59f48119b6ac6f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8bb39fb85ad6e3bf59f48119b6ac6f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8bb39fb85ad6e3bf59f48119b6ac6f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8bb39fb85ad6e3bf59f48119b6ac6f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8bb39fb85ad6e3bf59f48119b6ac6f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8bb39fb85ad6e3bf59f48119b6ac6f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8bb39fb85ad6e3bf59f48119b6ac6f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8bb39fb85ad6e3bf59f48119b6ac6f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8bb39fb85ad6e3bf59f48119b6ac6f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8bb39fb85ad6e3bf59f48119b6ac6f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8bb39fb85ad6e3bf59f48119b6ac6f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8bb39fb85ad6e3bf59f48119b6ac6f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8bb39fb85ad6e3bf59f48119b6ac6f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8bb39fb85ad6e3bf59f48119b6ac6f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8bb39fb85ad6e3bf59f48119b6ac6f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8bb39fb85ad6e3bf59f48119b6ac6f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8bb39fb85ad6e3bf59f48119b6ac6f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8bb39fb85ad6e3bf59f48119b6ac6f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8bb39fb85ad6e3bf59f48119b6ac6f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8bb39fb85ad6e3bf59f48119b6ac6f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8bb39fb85ad6e3bf59f48119b6ac6f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8bb39fb85ad6e3bf59f48119b6ac6f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8bb39fb85ad6e3bf59f48119b6ac6f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8bb39fb85ad6e3bf59f48119b6ac6f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8bb39fb85ad6e3bf59f48119b6ac6f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8bb39fb85ad6e3bf59f48119b6ac6f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8bb39fb85ad6e3bf59f48119b6ac6f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8bb39fb85ad6e3bf59f48119b6ac6f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8bb39fb85ad6e3bf59f48119b6ac6f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8bb39fb85ad6e3bf59f48119b6ac6f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8bb39fb85ad6e3bf59f48119b6ac6f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8bb39fb85ad6e3bf59f48119b6ac6f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8bb39fb85ad6e3bf59f48119b6ac6f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8bb39fb85ad6e3bf59f48119b6ac6f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8bb39fb85ad6e3bf59f48119b6ac6f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8bb39fb85ad6e3bf59f48119b6ac6f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8bb39fb85ad6e3bf59f48119b6ac6f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8bb39fb85ad6e3bf59f48119b6ac6f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8bb39fb85ad6e3bf59f48119b6ac6f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8bb39fb85ad6e3bf59f48119b6ac6f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8bb39fb85ad6e3bf59f48119b6ac6f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8bb39fb85ad6e3bf59f48119b6ac6f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8bb39fb85ad6e3bf59f48119b6ac6f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8bb39fb85ad6e3bf59f48119b6ac6f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8bb39fb85ad6e3bf59f48119b6ac6f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8bb39fb85ad6e3bf59f48119b6ac6f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8bb39fb85ad6e3bf59f48119b6ac6f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8bb39fb85ad6e3bf59f48119b6ac6f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8bb39fb85ad6e3bf59f48119b6ac6f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8bb39fb85ad6e3bf59f48119b6ac6f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8bb39fb85ad6e3bf59f48119b6ac6f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8bb39fb85ad6e3bf59f48119b6ac6f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8bb39fb85ad6e3bf59f48119b6ac6f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8bb39fb85ad6e3bf59f48119b6ac6f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8bb39fb85ad6e3bf59f48119b6ac6f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8bb39fb85ad6e3bf59f48119b6ac6f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8bb39fb85ad6e3bf59f48119b6ac6f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8bb39fb85ad6e3bf59f48119b6ac6f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8bb39fb85ad6e3bf59f48119b6ac6f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8bb39fb85ad6e3bf59f48119b6ac6f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8bb39fb85ad6e3bf59f48119b6ac6f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8bb39fb85ad6e3bf59f48119b6ac6f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8bb39fb85ad6e3bf59f48119b6ac6f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8bb39fb85ad6e3bf59f48119b6ac6f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8bb39fb85ad6e3bf59f48119b6ac6f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8bb39fb85ad6e3bf59f48119b6ac6f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8bb39fb85ad6e3bf59f48119b6ac6f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8bb39fb85ad6e3bf59f48119b6ac6f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8bb39fb85ad6e3bf59f48119b6ac6f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8bb39fb85ad6e3bf59f48119b6ac6f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8bb39fb85ad6e3bf59f48119b6ac6f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8bb39fb85ad6e3bf59f48119b6ac6f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8bb39fb85ad6e3bf59f48119b6ac6f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8bb39fb85ad6e3bf59f48119b6ac6f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8bb39fb85ad6e3bf59f48119b6ac6f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8bb39fb85ad6e3bf59f48119b6ac6f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8bb39fb85ad6e3bf59f48119b6ac6f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8bb39fb85ad6e3bf59f48119b6ac6f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8bb39fb85ad6e3bf59f48119b6ac6f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8bb39fb85ad6e3bf59f48119b6ac6f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8bb39fb85ad6e3bf59f48119b6ac6f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8bb39fb85ad6e3bf59f48119b6ac6f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8bb39fb85ad6e3bf59f48119b6ac6f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8bb39fb85ad6e3bf59f48119b6ac6f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