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7e3fba3d6c1baeaa034c361d5547802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7e3fba3d6c1baeaa034c361d55478022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7e3fba3d6c1baeaa034c361d55478022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7e3fba3d6c1baeaa034c361d55478022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7e3fba3d6c1baeaa034c361d55478022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7e3fba3d6c1baeaa034c361d55478022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7e3fba3d6c1baeaa034c361d55478022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2A1 [URL="7e3fba3d6c1baeaa034c361d55478022_unpacked.apicalls.html#sub_314282A1", fontsize="10", fillcolor=orange, label="sub_314282A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7e3fba3d6c1baeaa034c361d55478022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7e3fba3d6c1baeaa034c361d55478022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7e3fba3d6c1baeaa034c361d55478022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7e3fba3d6c1baeaa034c361d55478022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7e3fba3d6c1baeaa034c361d55478022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7e3fba3d6c1baeaa034c361d55478022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7e3fba3d6c1baeaa034c361d55478022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7e3fba3d6c1baeaa034c361d55478022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7e3fba3d6c1baeaa034c361d55478022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7e3fba3d6c1baeaa034c361d55478022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7e3fba3d6c1baeaa034c361d55478022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7e3fba3d6c1baeaa034c361d55478022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7e3fba3d6c1baeaa034c361d55478022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7e3fba3d6c1baeaa034c361d55478022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7e3fba3d6c1baeaa034c361d55478022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7e3fba3d6c1baeaa034c361d55478022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7e3fba3d6c1baeaa034c361d55478022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7e3fba3d6c1baeaa034c361d55478022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451 [URL="7e3fba3d6c1baeaa034c361d55478022_unpacked.apicalls.html#sub_31428451", fontsize="10", fillcolor=tan, label="sub_31428451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7e3fba3d6c1baeaa034c361d55478022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7e3fba3d6c1baeaa034c361d55478022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7e3fba3d6c1baeaa034c361d55478022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7e3fba3d6c1baeaa034c361d55478022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7e3fba3d6c1baeaa034c361d55478022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7e3fba3d6c1baeaa034c361d55478022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7e3fba3d6c1baeaa034c361d55478022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7e3fba3d6c1baeaa034c361d55478022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7e3fba3d6c1baeaa034c361d55478022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7e3fba3d6c1baeaa034c361d55478022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e3fba3d6c1baeaa034c361d55478022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7e3fba3d6c1baeaa034c361d55478022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7e3fba3d6c1baeaa034c361d55478022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7e3fba3d6c1baeaa034c361d55478022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7e3fba3d6c1baeaa034c361d55478022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84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