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fe2f201576d5f10c98bcd2090d7452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4fe2f201576d5f10c98bcd2090d7452c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4fe2f201576d5f10c98bcd2090d7452c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